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98;&amp;#25104;&amp;#30005;&amp;#36335;&amp;#21046;&amp;#36896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98;&amp;#25104;&amp;#30005;&amp;#36335;&amp;#21046;&amp;#36896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98;&amp;#25104;&amp;#30005;&amp;#36335;&amp;#21046;&amp;#36896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2.html"&gt;http://www.cction.com/report/201405/10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306/95137.html"&gt;&amp;#38598;&amp;#25104;&amp;#30005;&amp;#36335;&lt;/a&gt;&amp;#20135;&amp;#19994;&amp;#21457;&amp;#23637;&amp;#27491;&amp;#22788;&amp;#20110;&amp;#37325;&amp;#35201;&amp;#30340;&amp;#25112;&amp;#30053;&amp;#26426;&amp;#36935;&amp;#26399;&amp;#12290;&amp;#20808;&amp;#36827;&amp;#38598;&amp;#25104;&amp;#30005;&amp;#36335;&amp;#25216;&amp;#26415;&amp;#27491;&amp;#23381;&amp;#32946;&amp;#26032;&amp;#30340;&amp;#31361;&amp;#30772;&amp;#65292;&amp;#22914;&amp;#24322;&amp;#36136;&amp;#26550;&amp;#26500;&amp;#22120;&amp;#20214;&amp;#12289;3D&amp;#21046;&amp;#36896;&amp;#12289;3D&amp;#23553;&amp;#35013;&amp;#12289;&amp;#32435;&amp;#31859;&amp;#26448;&amp;#26009;&amp;#65307;&amp;#20256;&amp;#32479;&amp;#24037;&amp;#33402;&amp;#36824;&amp;#26377;&amp;#24456;&amp;#22823;&amp;#24066;&amp;#22330;&amp;#31354;&amp;#38388;&amp;#65292;&amp;#29305;&amp;#21035;&amp;#26159;&amp;#25968;&amp;#27169;&amp;#28151;&amp;#21512;&amp;#39046;&amp;#22495;&amp;#12290;&amp;#38598;&amp;#25104;&amp;#30005;&amp;#36335;&amp;#20135;&amp;#19994;&amp;#19981;&amp;#20877;&amp;#20381;&amp;#36182;CPU&amp;#12289;&amp;#23384;&amp;#20648;&amp;#22120;&amp;#31561;&amp;#21333;&amp;#19968;&amp;#22120;&amp;#20214;&amp;#21457;&amp;#23637;&amp;#65292;&amp;#31227;&amp;#21160;&amp;#20114;&amp;#32852;&amp;#12289;&amp;#19977;&amp;#32593;&amp;#34701;&amp;#21512;&amp;#12289;&amp;#22810;&amp;#23631;&amp;#20114;&amp;#21160;&amp;#12289;&amp;#26234;&amp;#33021;&amp;#32456;&amp;#31471;&amp;#24102;&amp;#26469;&amp;#20102;&amp;#22810;&amp;#37325;&amp;#24066;&amp;#22330;&amp;#31354;&amp;#38388;&amp;#65292;&amp;#21830;&amp;#19994;&amp;#27169;&amp;#24335;&amp;#19981;&amp;#26029;&amp;#21019;&amp;#26032;&amp;#20026;&amp;#24066;&amp;#22330;&amp;#27880;&amp;#20837;&amp;#26032;&amp;#27963;&amp;#21147;&amp;#12290;&amp;#30446;&amp;#21069;&amp;#25105;&amp;#22269;&amp;#38598;&amp;#25104;&amp;#30005;&amp;#36335;&amp;#20135;&amp;#19994;&amp;#24050;&amp;#20855;&amp;#22791;&amp;#19968;&amp;#23450;&amp;#22522;&amp;#30784;&amp;#65292;&amp;#22810;&amp;#24180;&amp;#26469;&amp;#25105;&amp;#22269;&amp;#38598;&amp;#25104;&amp;#30005;&amp;#36335;&amp;#20135;&amp;#19994;&amp;#25152;&amp;#32858;&amp;#38598;&amp;#30340;&amp;#25216;&amp;#26415;&amp;#21019;&amp;#26032;&amp;#27963;&amp;#21147;&amp;#12289;&amp;#24066;&amp;#22330;&amp;#25299;&amp;#23637;&amp;#33021;&amp;#21147;&amp;#12289;&amp;#36164;&amp;#28304;&amp;#25972;&amp;#21512;&amp;#21160;&amp;#21147;&amp;#20197;&amp;#21450;&amp;#24191;&amp;#38420;&amp;#30340;&amp;#24066;&amp;#22330;&amp;#28508;&amp;#21147;&amp;#65292;&amp;#20026;&amp;#20135;&amp;#19994;&amp;#22312;&amp;#26410;&amp;#26469;5&amp;#24180;&amp;#65374;10&amp;#24180;&amp;#23454;&amp;#29616;&amp;#24555;&amp;#36895;&amp;#21457;&amp;#23637;&amp;#12289;&amp;#36808;&amp;#19978;&amp;#26032;&amp;#30340;&amp;#21488;&amp;#38454;&amp;#22880;&amp;#23450;&amp;#20102;&amp;#22522;&amp;#30784;&amp;#12290;&lt;br /&gt;&amp;#12288;&amp;#38598;&amp;#25104;&amp;#30005;&amp;#36335;&amp;#20135;&amp;#19994;&amp;#36817;10&amp;#24180;&amp;#26469;&amp;#20855;&amp;#22791;&amp;#30340;&amp;#22362;&amp;#23454;&amp;#22522;&amp;#30784;&amp;#65292;&amp;#21152;&amp;#19978;&amp;#24191;&amp;#38420;&amp;#30340;&amp;#24066;&amp;#22330;&amp;#38656;&amp;#27714;&amp;#23558;&amp;#20026;&amp;#20170;&amp;#21518;&amp;#30340;&amp;#21019;&amp;#26032;&amp;#21457;&amp;#23637;&amp;#21019;&amp;#36896;&amp;#21313;&amp;#20998;&amp;#26377;&amp;#21033;&amp;#30340;&amp;#26465;&amp;#20214;&amp;#12290;&amp;#36827;&amp;#20837;&amp;ldquo;&amp;#21313;&amp;#20108;&amp;#20116;&amp;rdquo;&amp;#26102;&amp;#26399;&amp;#65292;&amp;#38598;&amp;#25104;&amp;#30005;&amp;#36335;&amp;#20135;&amp;#19994;&amp;#23545;&amp;#25112;&amp;#30053;&amp;#24615;&amp;#26032;&amp;#20852;&amp;#20135;&amp;#19994;&amp;#12289;&amp;#32511;&amp;#33394;&amp;#32463;&amp;#27982;&amp;#12289;&amp;#20449;&amp;#24687;&amp;#21270;&amp;#24314;&amp;#35774;&amp;#21644;&amp;#22269;&amp;#38450;&amp;#24314;&amp;#35774;&amp;#30340;&amp;#26680;&amp;#24515;&amp;#22522;&amp;#30784;&amp;#20316;&amp;#29992;&amp;#36234;&amp;#26469;&amp;#36234;&amp;#31361;&amp;#20986;&amp;#65292;&amp;#25105;&amp;#22269;&amp;#38598;&amp;#25104;&amp;#30005;&amp;#36335;&amp;#20135;&amp;#19994;&amp;#23558;&amp;#38754;&amp;#20020;&amp;#38590;&amp;#24471;&amp;#30340;&amp;#21457;&amp;#23637;&amp;#26426;&amp;#36935;&amp;#12290;&amp;#21487;&amp;#20197;&amp;#39044;&amp;#26399;&amp;#65292;&amp;ldquo;&amp;#21313;&amp;#20108;&amp;#20116;&amp;rdquo;&amp;#26399;&amp;#38388;&amp;#65292;&amp;#25105;&amp;#22269;&amp;#38598;&amp;#25104;&amp;#30005;&amp;#36335;&amp;#21046;&amp;#36896;&amp;#19994;&amp;#26080;&amp;#35770;&amp;#26159;&amp;#35268;&amp;#27169;&amp;#65292;&amp;#36824;&amp;#26159;&amp;#36136;&amp;#37327;&amp;#21644;&amp;#31454;&amp;#20105;&amp;#33021;&amp;#21147;&amp;#37117;&amp;#23558;&amp;#33719;&amp;#24471;&amp;#24040;&amp;#22823;&amp;#30340;&amp;#25552;&amp;#21319;&amp;#12290;&amp;#39044;&amp;#35745;&amp;#26410;&amp;#26469;5&amp;#24180;&amp;#20840;&amp;#29699;&amp;#38598;&amp;#25104;&amp;#30005;&amp;#36335;&amp;#24066;&amp;#22330;&amp;#20173;&amp;#21487;&amp;#20445;&amp;#25345;&amp;#27491;&amp;#30340;&amp;#24179;&amp;#22343;&amp;#22686;&amp;#38271;&amp;#29575;&amp;#65292;&amp;#21040;2015&amp;#24180;&amp;#23558;&amp;#36798;&amp;#21040;3350&amp;#20159;&amp;#32654;&amp;#20803;&amp;#20197;&amp;#19978;&amp;#12290;&amp;#25105;&amp;#22269;&amp;#20316;&amp;#20026;&amp;#20840;&amp;#29699;&amp;#26368;&amp;#22823;&amp;#30340;&amp;#25972;&amp;#26426;&amp;#29983;&amp;#20135;&amp;#22269;&amp;#21644;&amp;#37325;&amp;#35201;&amp;#30340;&amp;#20449;&amp;#24687;&amp;#21270;&amp;#24066;&amp;#22330;&amp;#65292;&amp;#23558;&amp;#32487;&amp;#32493;&amp;#25104;&amp;#20026;&amp;#20840;&amp;#29699;&amp;#26368;&amp;#22823;&amp;#30340;&amp;#38598;&amp;#25104;&amp;#30005;&amp;#36335;&amp;#24066;&amp;#22330;&amp;#12290;&amp;#39044;&amp;#27979;&amp;ldquo;&amp;#21313;&amp;#20108;&amp;#20116;&amp;rdquo;&amp;#26399;&amp;#38388;&amp;#25105;&amp;#22269;&amp;#32487;&amp;#32493;&amp;#25104;&amp;#20026;&amp;#20840;&amp;#29699;&amp;#26368;&amp;#22823;&amp;#30340;&amp;#38598;&amp;#25104;&amp;#30005;&amp;#36335;&amp;#24066;&amp;#22330;&amp;#65292;&amp;#24066;&amp;#22330;&amp;#35268;&amp;#27169;&amp;#23558;&amp;#20197;&amp;#27599;&amp;#24180;10%&amp;#30340;&amp;#36895;&amp;#24230;&amp;#36882;&amp;#22686;&amp;#65292;&amp;#23558;&amp;#36798;&amp;#21040;1&amp;#19975;&amp;#20159;&amp;#20803;&amp;#20197;&amp;#19978;&amp;#12290;&lt;br /&gt;&amp;#12288;&amp;#12288;&amp;#26412;&amp;#34892;&amp;#19994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135;&amp;#19994;&amp;#37096;&amp;#12289;&amp;#20449;&amp;#24687;&amp;#20135;&amp;#19994;&amp;#30740;&amp;#31350;&amp;#38498;&amp;#12289;&amp;#20803;&amp;#22120;&amp;#20214;&amp;#21327;&amp;#20250;&amp;#12289;&amp;#21322;&amp;#23548;&amp;#20307;&amp;#21327;&amp;#20250;&amp;#12289;&amp;#22269;&amp;#20869;&amp;#22806;&amp;#30456;&amp;#20851;&amp;#21002;&amp;#29289;&amp;#26434;&amp;#24535;&amp;#30340;&amp;#22522;&amp;#30784;&amp;#20449;&amp;#24687;&amp;#20197;&amp;#21450;&amp;#38598;&amp;#25104;&amp;#30005;&amp;#36335;&amp;#31185;&amp;#30740;&amp;#21333;&amp;#20301;&amp;#25552;&amp;#20379;&amp;#30340;&amp;#22823;&amp;#37327;&amp;#36164;&amp;#26009;&amp;#12290;&lt;br /&gt;&amp;#12288;&amp;#26412;&amp;#38598;&amp;#25104;&amp;#30005;&amp;#36335;&amp;#21046;&amp;#36896;&amp;#34892;&amp;#19994;&amp;#25253;&amp;#21578;&amp;#65292;&amp;#23545;&amp;#25105;&amp;#22269;&amp;#38598;&amp;#25104;&amp;#30005;&amp;#36335;&amp;#21046;&amp;#36896;&amp;#34892;&amp;#19994;&amp;#21457;&amp;#23637;&amp;#29616;&amp;#29366;&amp;#19982;&amp;#24066;&amp;#22330;&amp;#21069;&amp;#26223;&amp;#12289;&amp;#24066;&amp;#22330;&amp;#21457;&amp;#23637;&amp;#24418;&amp;#21183;&amp;#19982;&amp;#39046;&amp;#20808;&amp;#20225;&amp;#19994;&amp;#30340;&amp;#21457;&amp;#23637;&amp;#12289;&amp;#25237;&amp;#36164;&amp;#31574;&amp;#30053;&amp;#19982;&amp;#39118;&amp;#38505;&amp;#39044;&amp;#35686;&amp;#31561;&amp;#36827;&amp;#34892;&amp;#28145;&amp;#20837;&amp;#30740;&amp;#31350;&amp;#65292;&amp;#24182;&amp;#37325;&amp;#28857;&amp;#20998;&amp;#26512;&amp;#20102;&amp;#38598;&amp;#25104;&amp;#30005;&amp;#36335;&amp;#20197;&amp;#21450;&amp;#30456;&amp;#20851;&amp;#34892;&amp;#19994;&amp;#20135;&amp;#21697;&amp;#21644;&amp;#25216;&amp;#26415;&amp;#30340;&amp;#21457;&amp;#23637;&amp;#24773;&amp;#20917;&amp;#65292;&amp;#29616;&amp;#38454;&amp;#27573;&amp;#20013;&amp;#22269;&amp;#38598;&amp;#25104;&amp;#30005;&amp;#36335;&amp;#21046;&amp;#36896;&amp;#34892;&amp;#19994;&amp;#38754;&amp;#20020;&amp;#30340;&amp;#38382;&amp;#39064;&amp;#65292;&amp;#20197;&amp;#21450;&amp;#19968;&amp;#20123;&amp;#21069;&amp;#27839;&amp;#30340;&amp;#31574;&amp;#30053;&amp;#12290;&amp;#25253;&amp;#21578;&amp;#20026;&amp;#38598;&amp;#25104;&amp;#30005;&amp;#36335;&amp;#21046;&amp;#3689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8598;&amp;#25104;&amp;#30005;&amp;#36335;&amp;#21046;&amp;#36896;&amp;#34892;&amp;#19994;&amp;#21457;&amp;#23637;&amp;#20998;&amp;#26512;&lt;br /&gt;&amp;#31532;&amp;#19968;&amp;#31456; &amp;#20013;&amp;#22269;&amp;#38598;&amp;#25104;&amp;#30005;&amp;#36335;&amp;#21046;&amp;#36896;&amp;#34892;&amp;#19994;&amp;#21457;&amp;#23637;&amp;#32508;&amp;#36848; 1&lt;br /&gt;&lt;/span&gt;&lt;/span&gt;&lt;/strong&gt;&lt;span style="font-size: small;"&gt;&lt;span style="font-family: Arial;"&gt;&amp;#31532;&amp;#19968;&amp;#33410; &amp;#38598;&amp;#25104;&amp;#30005;&amp;#36335;&amp;#21046;&amp;#36896;&amp;#34892;&amp;#19994;&amp;#23450;&amp;#20041;&amp;#21450;&amp;#20998;&amp;#31867; 1&lt;br /&gt;&amp;#19968;&amp;#12289;&amp;#34892;&amp;#19994;&amp;#23450;&amp;#20041; 1&lt;br /&gt;&amp;#20108;&amp;#12289;&amp;#34892;&amp;#19994;&amp;#20998;&amp;#31867; 1&lt;br /&gt;&amp;#31532;&amp;#20108;&amp;#33410; &amp;#20013;&amp;#22269;&amp;#38598;&amp;#25104;&amp;#30005;&amp;#36335;&amp;#21046;&amp;#36896;&amp;#34892;&amp;#19994;&amp;#32479;&amp;#35745;&amp;#26631;&amp;#20934; 2&lt;br /&gt;&amp;#19968;&amp;#12289;&amp;#38598;&amp;#25104;&amp;#30005;&amp;#36335;&amp;#21046;&amp;#36896;&amp;#34892;&amp;#19994;&amp;#32479;&amp;#35745;&amp;#37096;&amp;#38376;&amp;#21644;&amp;#32479;&amp;#35745;&amp;#21475;&amp;#24452; 2&lt;br /&gt;&amp;#20108;&amp;#12289;&amp;#38598;&amp;#25104;&amp;#30005;&amp;#36335;&amp;#21046;&amp;#36896;&amp;#34892;&amp;#19994;&amp;#32479;&amp;#35745;&amp;#26041;&amp;#27861; 2&lt;br /&gt;&amp;#19977;&amp;#12289;&amp;#38598;&amp;#25104;&amp;#30005;&amp;#36335;&amp;#21046;&amp;#36896;&amp;#34892;&amp;#19994;&amp;#25968;&amp;#25454;&amp;#31181;&amp;#31867; 3&lt;br /&gt;&amp;#31532;&amp;#19977;&amp;#33410; &amp;#38598;&amp;#25104;&amp;#30005;&amp;#36335;&amp;#21046;&amp;#36896;&amp;#34892;&amp;#19994;&amp;#21457;&amp;#23637;&amp;#21382;&amp;#31243;&amp;#19982;&amp;#29305;&amp;#24449; 3&lt;br /&gt;&amp;#19968;&amp;#12289;&amp;#34892;&amp;#19994;&amp;#21457;&amp;#23637;&amp;#21382;&amp;#31243; 3&lt;br /&gt;&amp;#20108;&amp;#12289;&amp;#34892;&amp;#19994;&amp;#21457;&amp;#23637;&amp;#29305;&amp;#24449; 3&lt;br /&gt;&amp;#31532;&amp;#22235;&amp;#33410; &amp;#20013;&amp;#22269;&amp;#38598;&amp;#25104;&amp;#30005;&amp;#36335;&amp;#21046;&amp;#36896;&amp;#34892;&amp;#19994;&amp;#25237;&amp;#36164;&amp;#29305;&amp;#24449;&amp;#20998;&amp;#26512; 4&lt;br /&gt;&amp;#19968;&amp;#12289;&amp;#38598;&amp;#25104;&amp;#30005;&amp;#36335;&amp;#21046;&amp;#36896;&amp;#34892;&amp;#19994;&amp;#25237;&amp;#36164;&amp;#29305;&amp;#24449; 4&lt;br /&gt;&amp;#20108;&amp;#12289;&amp;#25705;&amp;#23572;&amp;#23450;&amp;#24459;&amp;#24341;&amp;#23548;&amp;#30528;&amp;#38598;&amp;#25104;&amp;#30005;&amp;#36335;&amp;#20135;&amp;#19994; 5&lt;br /&gt;&amp;#19977;&amp;#12289;&amp;ldquo;&amp;#21518;&amp;#25705;&amp;#23572;&amp;#23450;&amp;#24459;&amp;rdquo;&amp;#21644;&amp;#25705;&amp;#23572;&amp;#23450;&amp;#24459;&amp;#32467;&amp;#21512; 9&lt;br /&gt;&amp;#22235;&amp;#12289;&amp;#23567;&amp;#32467; 11&lt;br /&gt;&amp;#31532;&amp;#20116;&amp;#33410; &amp;#20013;&amp;#22269;&amp;#38598;&amp;#25104;&amp;#30005;&amp;#36335;&amp;#21046;&amp;#36896;&amp;#34892;&amp;#19994;&amp;#30408;&amp;#21033;&amp;#27169;&amp;#24335;&amp;#20998;&amp;#26512; 12&lt;br /&gt;&amp;#19968;&amp;#12289;&amp;#19990;&amp;#30028;&amp;#38598;&amp;#25104;&amp;#30005;&amp;#36335;&amp;#20135;&amp;#19994;&amp;#30340;&amp;ldquo;&amp;#21518;&amp;#25705;&amp;#23572;&amp;#26102;&amp;#20195;&amp;rdquo;&amp;#26469;&amp;#20020; 12&lt;br /&gt;&amp;#20108;&amp;#12289;&amp;#20004;&amp;#22823;&amp;#20135;&amp;#19994;&amp;#27169;&amp;#24335;&amp;#25104;&amp;#20026;&amp;#20027;&amp;#27969;&amp;#65292;&amp;#20135;&amp;#19994;&amp;#25972;&amp;#21512;&amp;#36235;&amp;#21183;&amp;#26126;&amp;#26174; 13&lt;br /&gt;&amp;#19977;&amp;#12289;&amp;#21046;&amp;#36896;&amp;#19994;&amp;#26381;&amp;#21153;&amp;#21270;&amp;#25104;&amp;#20026;&amp;#38598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335;&amp;#20135;&amp;#19994;&amp;#21457;&amp;#23637;&amp;#26032;&amp;#26041;&amp;#21521; 14&lt;br /&gt;&amp;#22235;&amp;#12289;&amp;#19990;&amp;#30028;&amp;#38598;&amp;#25104;&amp;#30005;&amp;#36335;&amp;#20135;&amp;#19994;&amp;#36716;&amp;#31227;&amp;#24310;&amp;#32493;&amp;ldquo;&amp;#38593;&amp;#22411;&amp;#27169;&amp;#24335;&amp;rdquo; 14&lt;/span&gt;&lt;/span&gt;&lt;/p&gt;&lt;p&gt;&lt;strong&gt;&lt;span style="font-size: small;"&gt;&lt;span style="font-family: Arial;"&gt;&amp;#31532;&amp;#20108;&amp;#31456; &amp;#25105;&amp;#22269;&amp;#38598;&amp;#25104;&amp;#30005;&amp;#36335;&amp;#21046;&amp;#36896;&amp;#34892;&amp;#19994;&amp;#21457;&amp;#23637;&amp;#29615;&amp;#22659;&amp;mdash;&amp;mdash;PEST&amp;#20998;&amp;#26512;&amp;#27861; 16&lt;br /&gt;&lt;/span&gt;&lt;/span&gt;&lt;/strong&gt;&lt;span style="font-size: small;"&gt;&lt;span style="font-family: Arial;"&gt;&amp;#31532;&amp;#19968;&amp;#33410; &amp;#32463;&amp;#27982;&amp;#29615;&amp;#22659;&amp;#20998;&amp;#26512; 16&lt;br /&gt;&amp;#19968;&amp;#12289;&amp;#22269;&amp;#20869;&amp;#32463;&amp;#27982;&amp;#24418;&amp;#21183; 16&lt;br /&gt;&amp;#65288;&amp;#19968;&amp;#65289;2013&amp;#24180;&amp;#22269;&amp;#20869;&amp;#32463;&amp;#27982;&amp;#36816;&amp;#34892;&amp;#24418;&amp;#21183;&amp;#20998;&amp;#26512; 16&lt;br /&gt;&amp;#65288;&amp;#20108;&amp;#65289;2014&amp;#24180;&amp;#22269;&amp;#20869;&amp;#32463;&amp;#27982;&amp;#36816;&amp;#34892;&amp;#21457;&amp;#23637;&amp;#23637;&amp;#26395; 28&lt;br /&gt;&amp;#65288;&amp;#19977;&amp;#65289;2012-2015&amp;#24180;&amp;#22269;&amp;#20869;&amp;#32463;&amp;#27982;&amp;#36816;&amp;#34892;&amp;#21457;&amp;#23637;&amp;#23637;&amp;#26395; 36&lt;br /&gt;&amp;#20108;&amp;#12289;&amp;#22269;&amp;#38469;&amp;#32463;&amp;#27982;&amp;#24418;&amp;#21183; 41&lt;br /&gt;&amp;#65288;&amp;#19968;&amp;#65289;2013&amp;#24180;&amp;#22269;&amp;#38469;&amp;#32463;&amp;#27982;&amp;#36816;&amp;#34892;&amp;#24418;&amp;#21183;&amp;#20998;&amp;#26512; 41&lt;br /&gt;&amp;#65288;&amp;#20108;&amp;#65289;2013&amp;#24180;&amp;#22269;&amp;#38469;&amp;#32463;&amp;#27982;&amp;#36816;&amp;#34892;&amp;#21457;&amp;#23637;&amp;#23637;&amp;#26395; 53&lt;br /&gt;&amp;#65288;&amp;#19977;&amp;#65289;&amp;#19990;&amp;#30028;&amp;#32463;&amp;#27982;&amp;#23545;&amp;#38598;&amp;#25104;&amp;#30005;&amp;#36335;&amp;#21046;&amp;#36896;&amp;#34892;&amp;#19994;&amp;#30340;&amp;#24433;&amp;#21709; 55&lt;br /&gt;&amp;#31532;&amp;#20108;&amp;#33410; &amp;#25919;&amp;#31574;&amp;#29615;&amp;#22659;&amp;#20998;&amp;#26512; 55&lt;br /&gt;&amp;#19968;&amp;#12289;&amp;#34892;&amp;#19994;&amp;#30417;&amp;#31649;&amp;#20307;&amp;#21046;&amp;#19982;&amp;#20027;&amp;#31649;&amp;#26426;&amp;#26500; 55&lt;br /&gt;&amp;#20108;&amp;#12289;&amp;#34892;&amp;#19994;&amp;#32467;&amp;#26500;&amp;#35843;&amp;#25972;&amp;#30456;&amp;#20851;&amp;#25919;&amp;#31574; 57&lt;br /&gt;&amp;#19977;&amp;#12289;&amp;#34892;&amp;#19994;&amp;#36827;&amp;#20986;&amp;#21475;&amp;#30456;&amp;#20851;&amp;#25919;&amp;#31574; 58&lt;br /&gt;&amp;#22235;&amp;#12289;&amp;#34892;&amp;#19994;&amp;#21457;&amp;#23637;&amp;#35268;&amp;#21010; 59&lt;br /&gt;&amp;#31532;&amp;#19977;&amp;#33410; &amp;#38598;&amp;#25104;&amp;#30005;&amp;#36335;&amp;#21046;&amp;#36896;&amp;#34892;&amp;#19994;&amp;#36152;&amp;#26131;&amp;#29615;&amp;#22659;&amp;#20998;&amp;#26512; 67&lt;br /&gt;&amp;#19968;&amp;#12289;&amp;#22269;&amp;#38469;&amp;#36152;&amp;#26131;&amp;#20445;&amp;#25252;&amp;#20027;&amp;#20041; 67&lt;br /&gt;&amp;#20108;&amp;#12289;&amp;#20154;&amp;#27665;&amp;#24065;&amp;#21319;&amp;#20540; 68&lt;br /&gt;&amp;#19977;&amp;#12289;&amp;#36827;&amp;#20986;&amp;#21475;&amp;#20851;&amp;#31246; 68&lt;br /&gt;&amp;#22235;&amp;#12289;&amp;#36152;&amp;#26131;&amp;#29615;&amp;#22659;&amp;#23567;&amp;#32467; 68&lt;br /&gt;&amp;#31532;&amp;#22235;&amp;#33410; &amp;#38598;&amp;#25104;&amp;#30005;&amp;#36335;&amp;#21046;&amp;#36896;&amp;#34892;&amp;#19994;&amp;#31038;&amp;#20250;&amp;#19982;&amp;#25216;&amp;#26415;&amp;#20998;&amp;#26512; 69&lt;br /&gt;&amp;#19968;&amp;#12289;&amp;#34892;&amp;#19994;&amp;#21457;&amp;#23637;&amp;#31038;&amp;#20250;&amp;#29615;&amp;#22659;&amp;#20998;&amp;#26512; 69&lt;br /&gt;&amp;#20108;&amp;#12289;&amp;#38598;&amp;#25104;&amp;#30005;&amp;#36335;&amp;#34892;&amp;#19994;&amp;#25216;&amp;#26415;&amp;#29615;&amp;#22659;&amp;#20998;&amp;#26512; 70&lt;br /&gt;&amp;#31532;&amp;#20116;&amp;#33410; &amp;#38598;&amp;#25104;&amp;#30005;&amp;#36335;&amp;#21046;&amp;#36896;&amp;#34892;&amp;#19994;&amp;#24066;&amp;#22330;&amp;#29615;&amp;#22659;&amp;#23567;&amp;#32467; 73&lt;/span&gt;&lt;/span&gt;&lt;/p&gt;&lt;p&gt;&lt;strong&gt;&lt;span style="font-size: small;"&gt;&lt;span style="font-family: Arial;"&gt;&amp;#31532;&amp;#19977;&amp;#31456; 2013-2014&amp;#24180;&amp;#22269;&amp;#22806;&amp;#38598;&amp;#25104;&amp;#30005;&amp;#36335;&amp;#21046;&amp;#36896;&amp;#34892;&amp;#19994;&amp;#21457;&amp;#23637;&amp;#24773;&amp;#20917;&amp;#20998;&amp;#26512; 74&lt;br /&gt;&lt;/span&gt;&lt;/span&gt;&lt;/strong&gt;&lt;span style="font-size: small;"&gt;&lt;span style="font-family: Arial;"&gt;&amp;#31532;&amp;#19968;&amp;#33410; 2013-2014&amp;#24180;&amp;#19990;&amp;#30028;&amp;#38598;&amp;#25104;&amp;#30005;&amp;#36335;&amp;#21046;&amp;#36896;&amp;#34892;&amp;#19994;&amp;#21457;&amp;#23637;&amp;#24773;&amp;#20917;&amp;#20998;&amp;#26512; 74&lt;br /&gt;&amp;#19968;&amp;#12289;2013&amp;#24180;&amp;#19990;&amp;#30028;&amp;#38598;&amp;#25104;&amp;#30005;&amp;#36335;&amp;#21046;&amp;#36896;&amp;#34892;&amp;#19994;&amp;#21457;&amp;#23637;&amp;#22238;&amp;#39038; 74&lt;br /&gt;&amp;#20108;&amp;#12289;2014&amp;#24180;&amp;#19990;&amp;#30028;&amp;#38598;&amp;#25104;&amp;#30005;&amp;#36335;&amp;#21046;&amp;#36896;&amp;#34892;&amp;#19994;&amp;#21457;&amp;#23637;&amp;#20998;&amp;#26512; 75&lt;br /&gt;&amp;#19977;&amp;#12289;&amp;#22269;&amp;#38469;&amp;#38598;&amp;#25104;&amp;#30005;&amp;#36335;&amp;#21046;&amp;#36896;&amp;#34892;&amp;#19994;&amp;#21457;&amp;#23637;&amp;#36235;&amp;#21183;&amp;#20998;&amp;#26512; 75&lt;br /&gt;&amp;#31532;&amp;#20108;&amp;#33410; 2014&amp;#24180;&amp;#20027;&amp;#35201;&amp;#22269;&amp;#23478;&amp;#21644;&amp;#22320;&amp;#21306;&amp;#34892;&amp;#19994;&amp;#21457;&amp;#23637;&amp;#24773;&amp;#20917;&amp;#20998;&amp;#26512; 87&lt;br /&gt;&amp;#19968;&amp;#12289;&amp;#32654;&amp;#22269;&amp;#38598;&amp;#25104;&amp;#30005;&amp;#36335;&amp;#21046;&amp;#36896;&amp;#20135;&amp;#19994; 87&lt;br /&gt;&amp;#20108;&amp;#12289;&amp;#27431;&amp;#27954;&amp;#38598;&amp;#25104;&amp;#30005;&amp;#36335;&amp;#21046;&amp;#36896;&amp;#20135;&amp;#19994; 88&lt;br /&gt;&amp;#19977;&amp;#12289;&amp;#26085;&amp;#26412;&amp;#38598;&amp;#25104;&amp;#30005;&amp;#36335;&amp;#21046;&amp;#36896;&amp;#20135;&amp;#19994; 92&lt;br /&gt;&amp;#22235;&amp;#12289;&amp;#38889;&amp;#22269;&amp;#38598;&amp;#25104;&amp;#30005;&amp;#36335;&amp;#21046;&amp;#36896;&amp;#20135;&amp;#19994; 92&lt;br /&gt;&amp;#20116;&amp;#12289;&amp;#21488;&amp;#28286;&amp;#38598;&amp;#25104;&amp;#30005;&amp;#36335;&amp;#21046;&amp;#36896;&amp;#20135;&amp;#19994; 93&lt;/span&gt;&lt;/span&gt;&lt;/p&gt;&lt;p&gt;&lt;strong&gt;&lt;span style="font-size: small;"&gt;&lt;span style="font-family: Arial;"&gt;&amp;#31532;&amp;#22235;&amp;#31456; 2013-2014&amp;#24180;&amp;#38598;&amp;#25104;&amp;#30005;&amp;#36335;&amp;#21046;&amp;#36896;&amp;#34892;&amp;#19994;&amp;#32463;&amp;#27982;&amp;#36816;&amp;#34892;&amp;#25968;&amp;#25454;&amp;#20998;&amp;#26512; 98&lt;br /&gt;&lt;/span&gt;&lt;/span&gt;&lt;/strong&gt;&lt;span style="font-size: small;"&gt;&lt;span style="font-family: Arial;"&gt;&amp;#31532;&amp;#19968;&amp;#33410; &amp;#20013;&amp;#22269;&amp;#38598;&amp;#25104;&amp;#30005;&amp;#36335;&amp;#21046;&amp;#36896;&amp;#34892;&amp;#19994;&amp;#21457;&amp;#23637;&amp;#29366;&amp;#20917;&amp;#20998;&amp;#26512; 98&lt;br /&gt;&amp;#19968;&amp;#12289;&amp;#20013;&amp;#22269;&amp;#38598;&amp;#25104;&amp;#30005;&amp;#36335;&amp;#21046;&amp;#36896;&amp;#34892;&amp;#19994;&amp;#21457;&amp;#23637;&amp;#24635;&amp;#20307;&amp;#27010;&amp;#20917; 98&lt;br /&gt;&amp;#20108;&amp;#12289;&amp;#20013;&amp;#22269;&amp;#38598;&amp;#25104;&amp;#30005;&amp;#36335;&amp;#21046;&amp;#36896;&amp;#34892;&amp;#19994;&amp;#21457;&amp;#23637;&amp;#20027;&amp;#35201;&amp;#29305;&amp;#28857; 100&lt;br /&gt;&amp;#19977;&amp;#12289;2013-2014&amp;#24180;&amp;#38598;&amp;#25104;&amp;#30005;&amp;#36335;&amp;#21046;&amp;#36896;&amp;#34892;&amp;#19994;&amp;#32463;&amp;#33829;&amp;#24773;&amp;#20917;&amp;#20998;&amp;#26512; 104&lt;br /&gt;&amp;#65288;&amp;#19968;&amp;#65289;2013-2014&amp;#24180;&amp;#38598;&amp;#25104;&amp;#30005;&amp;#36335;&amp;#21046;&amp;#36896;&amp;#34892;&amp;#19994;&amp;#20135;&amp;#19994;&amp;#35268;&amp;#27169;&amp;#20998;&amp;#26512; 104&lt;br /&gt;&amp;#65288;&amp;#20108;&amp;#65289;2013-2014&amp;#24180;&amp;#38598;&amp;#25104;&amp;#30005;&amp;#36335;&amp;#21046;&amp;#36896;&amp;#34892;&amp;#19994;&amp;#32463;&amp;#33829;&amp;#25928;&amp;#30410;&amp;#20998;&amp;#26512; 106&lt;br /&gt;&amp;#65288;&amp;#19977;&amp;#65289;2013-2014&amp;#24180;&amp;#38598;&amp;#25104;&amp;#30005;&amp;#36335;&amp;#21046;&amp;#36896;&amp;#34892;&amp;#19994;&amp;#30408;&amp;#21033;&amp;#33021;&amp;#21147;&amp;#20998;&amp;#26512; 110&lt;br /&gt;&amp;#65288;&amp;#22235;&amp;#65289;2013-2014&amp;#24180;&amp;#38598;&amp;#25104;&amp;#30005;&amp;#36335;&amp;#21046;&amp;#36896;&amp;#34892;&amp;#19994;&amp;#36816;&amp;#33829;&amp;#33021;&amp;#21147;&amp;#20998;&amp;#26512; 111&lt;br /&gt;&amp;#65288;&amp;#20116;&amp;#65289;2013-2014&amp;#24180;&amp;#38598;&amp;#25104;&amp;#30005;&amp;#36335;&amp;#21046;&amp;#36896;&amp;#34892;&amp;#19994;&amp;#20607;&amp;#20538;&amp;#33021;&amp;#21147;&amp;#20998;&amp;#26512; 111&lt;br /&gt;&amp;#65288;&amp;#20845;&amp;#65289;2013-2014&amp;#24180;&amp;#38598;&amp;#25104;&amp;#30005;&amp;#36335;&amp;#21046;&amp;#36896;&amp;#34892;&amp;#19994;&amp;#21457;&amp;#23637;&amp;#33021;&amp;#21147;&amp;#20998;&amp;#26512; 112&lt;br /&gt;&amp;#65288;&amp;#19971;&amp;#65289;2013-2014&amp;#24180;&amp;#38598;&amp;#25104;&amp;#30005;&amp;#36335;&amp;#21046;&amp;#36896;&amp;#34892;&amp;#19994;&amp;#24635;&amp;#20307;&amp;#35780;&amp;#20215;&amp;#20998;&amp;#26512; 113&lt;br /&gt;&amp;#22235;&amp;#12289;&amp;#26412;&amp;#23395;&amp;#24230;&amp;#34892;&amp;#19994;&amp;#26223;&amp;#27668;&amp;#29616;&amp;#29366;&amp;#21450;&amp;#36208;&amp;#21183;&amp;#39044;&amp;#27979; 114&lt;br /&gt;&amp;#20116;&amp;#12289;&amp;#22266;&amp;#23450;&amp;#36164;&amp;#20135;&amp;#25237;&amp;#36164;&amp;#23436;&amp;#25104;&amp;#24773;&amp;#20917;&amp;#20998;&amp;#26512; 115&lt;br /&gt;&amp;#31532;&amp;#20108;&amp;#33410; 2013-2014&amp;#24180;&amp;#38598;&amp;#25104;&amp;#30005;&amp;#36335;&amp;#21046;&amp;#36896;&amp;#34892;&amp;#19994;&amp;#32463;&amp;#27982;&amp;#25351;&amp;#26631;&amp;#20998;&amp;#26512; 116&lt;br /&gt;&amp;#19968;&amp;#12289;&amp;#38598;&amp;#25104;&amp;#30005;&amp;#36335;&amp;#21046;&amp;#36896;&amp;#34892;&amp;#19994;&amp;#20027;&amp;#35201;&amp;#32463;&amp;#27982;&amp;#25928;&amp;#30410;&amp;#24433;&amp;#21709;&amp;#22240;&amp;#32032; 116&lt;br /&gt;&amp;#20108;&amp;#12289;2013-2014&amp;#24180;&amp;#38598;&amp;#25104;&amp;#30005;&amp;#36335;&amp;#21046;&amp;#36896;&amp;#34892;&amp;#19994;&amp;#32463;&amp;#27982;&amp;#25351;&amp;#26631;&amp;#20998;&amp;#26512; 118&lt;br /&gt;&amp;#19977;&amp;#12289;2013-2014&amp;#24180;&amp;#19981;&amp;#21516;&amp;#35268;&amp;#27169;&amp;#20225;&amp;#19994;&amp;#32463;&amp;#27982;&amp;#25351;&amp;#26631;&amp;#20998;&amp;#26512; 120&lt;br /&gt;&amp;#22235;&amp;#12289;2013-2014&amp;#24180;&amp;#19981;&amp;#21516;&amp;#24615;&amp;#36136;&amp;#20225;&amp;#19994;&amp;#32463;&amp;#27982;&amp;#25351;&amp;#26631;&amp;#20998;&amp;#26512; 123&lt;br /&gt;&amp;#31532;&amp;#19977;&amp;#33410; 2013-2014&amp;#24180;&amp;#38598;&amp;#25104;&amp;#30005;&amp;#36335;&amp;#21046;&amp;#36896;&amp;#34892;&amp;#19994;&amp;#20379;&amp;#38656;&amp;#24179;&amp;#34913;&amp;#20998;&amp;#26512; 128&lt;br /&gt;&amp;#19968;&amp;#12289;2013-2014&amp;#24180;&amp;#38598;&amp;#25104;&amp;#30005;&amp;#36335;&amp;#21046;&amp;#36896;&amp;#34892;&amp;#19994;&amp;#20379;&amp;#32473;&amp;#24773;&amp;#20917; 128&lt;br /&gt;&amp;#65288;&amp;#19968;&amp;#65289;2013-2014&amp;#24180;&amp;#38598;&amp;#25104;&amp;#30005;&amp;#36335;&amp;#21046;&amp;#36896;&amp;#34892;&amp;#19994;&amp;#24635;&amp;#20307;&amp;#29983;&amp;#20135;&amp;#24773;&amp;#20917; 128&lt;br /&gt;&amp;#65288;&amp;#20108;&amp;#65289;2013-2014&amp;#24180;&amp;#38598;&amp;#25104;&amp;#30005;&amp;#36335;&amp;#21046;&amp;#36896;&amp;#34892;&amp;#19994;&amp;#26376;&amp;#24230;&amp;#29983;&amp;#20135;&amp;#24773;&amp;#20917; 129&lt;br /&gt;&amp;#65288;&amp;#19977;&amp;#65289;2013-2014&amp;#24180;&amp;#38598;&amp;#25104;&amp;#30005;&amp;#36335;&amp;#21046;&amp;#36896;&amp;#34892;&amp;#19994;&amp;#20998;&amp;#30465;&amp;#29983;&amp;#20135;&amp;#24773;&amp;#20917; 130&lt;br /&gt;&amp;#65288;&amp;#22235;&amp;#65289;2013-2014&amp;#24180;&amp;#38598;&amp;#25104;&amp;#30005;&amp;#36335;&amp;#21046;&amp;#36896;&amp;#34892;&amp;#19994;&amp;#20998;&amp;#21697;&amp;#31181;&amp;#29983;&amp;#20135;&amp;#24773;&amp;#20917; 132&lt;br /&gt;&amp;#20108;&amp;#12289;2013-2014&amp;#24180;&amp;#38598;&amp;#25104;&amp;#30005;&amp;#36335;&amp;#21046;&amp;#36896;&amp;#34892;&amp;#19994;&amp;#38656;&amp;#27714;&amp;#24773;&amp;#20917; 133&lt;br /&gt;&amp;#65288;&amp;#19968;&amp;#65289;2013-2014&amp;#24180;&amp;#38598;&amp;#25104;&amp;#30005;&amp;#36335;&amp;#21046;&amp;#36896;&amp;#34892;&amp;#19994;&amp;#24635;&amp;#20307;&amp;#38656;&amp;#27714;&amp;#24773;&amp;#20917; 133&lt;br /&gt;&amp;#65288;&amp;#20108;&amp;#65289;2013-2014&amp;#24180;&amp;#38598;&amp;#25104;&amp;#30005;&amp;#36335;&amp;#21046;&amp;#36896;&amp;#34892;&amp;#19994;&amp;#20998;&amp;#21306;&amp;#22495;&amp;#38144;&amp;#21806;&amp;#24773;&amp;#20917; 134&lt;br /&gt;&amp;#65288;&amp;#19977;&amp;#65289;2013-2014&amp;#24180;&amp;#38598;&amp;#25104;&amp;#30005;&amp;#36335;&amp;#21046;&amp;#36896;&amp;#34892;&amp;#19994;&amp;#20998;&amp;#20135;&amp;#21697;&amp;#28040;&amp;#36153;&amp;#24773;&amp;#20917; 136&lt;br /&gt;&amp;#19977;&amp;#12289;2013-2014&amp;#24180;&amp;#38598;&amp;#25104;&amp;#30005;&amp;#36335;&amp;#21046;&amp;#36896;&amp;#34892;&amp;#19994;&amp;#20379;&amp;#38656;&amp;#24179;&amp;#34913;&amp;#20998;&amp;#26512; 137&lt;br /&gt;&amp;#65288;&amp;#19968;&amp;#65289;2013-2014&amp;#24180;&amp;#38598;&amp;#25104;&amp;#30005;&amp;#36335;&amp;#21046;&amp;#36896;&amp;#34892;&amp;#19994;&amp;#20135;&amp;#38144;&amp;#29575;&amp;#20998;&amp;#26512; 137&lt;br /&gt;&amp;#65288;&amp;#20108;&amp;#65289;2013-2014&amp;#24180;&amp;#38598;&amp;#25104;&amp;#30005;&amp;#36335;&amp;#21046;&amp;#36896;&amp;#34892;&amp;#19994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31532;&amp;#20116;&amp;#33410; 2013-2014&amp;#24180;&amp;#38598;&amp;#25104;&amp;#30005;&amp;#36335;&amp;#21046;&amp;#36896;&amp;#34892;&amp;#19994;&amp;#36827;&amp;#20986;&amp;#21475;&amp;#20998;&amp;#26512; 139&lt;br /&gt;&amp;#19968;&amp;#12289;2013-2014&amp;#24180;&amp;#38598;&amp;#25104;&amp;#30005;&amp;#36335;&amp;#21046;&amp;#36896;&amp;#34892;&amp;#19994;&amp;#36827;&amp;#20986;&amp;#21475;&amp;#25972;&amp;#20307;&amp;#24773;&amp;#20917; 139&lt;br /&gt;&amp;#20108;&amp;#12289;2013-2014&amp;#24180;&amp;#38598;&amp;#25104;&amp;#30005;&amp;#36335;&amp;#21046;&amp;#36896;&amp;#34892;&amp;#19994;&amp;#36827;&amp;#21475;&amp;#24773;&amp;#20917; 142&lt;br /&gt;&amp;#19977;&amp;#12289;2013-2014&amp;#24180;&amp;#38598;&amp;#25104;&amp;#30005;&amp;#36335;&amp;#21046;&amp;#36896;&amp;#34892;&amp;#19994;&amp;#20986;&amp;#21475;&amp;#24773;&amp;#20917; 152&lt;br /&gt;&amp;#31532;&amp;#20845;&amp;#33410; 2014&amp;#24180;&amp;#38598;&amp;#25104;&amp;#30005;&amp;#36335;&amp;#21046;&amp;#36896;&amp;#34892;&amp;#19994;&amp;#21457;&amp;#23637;&amp;#39044;&amp;#27979; 153&lt;br /&gt;&amp;#19968;&amp;#12289;&amp;#23545;2014&amp;#24180;&amp;#24418;&amp;#21183;&amp;#30340;&amp;#22522;&amp;#26412;&amp;#21028;&amp;#26029; 154&lt;br /&gt;&amp;#20108;&amp;#12289;&amp;#38656;&amp;#35201;&amp;#20851;&amp;#27880;&amp;#30340;&amp;#20960;&amp;#20010;&amp;#38382;&amp;#39064; 155&lt;br /&gt;&amp;#19977;&amp;#12289;&amp;#24212;&amp;#37319;&amp;#21462;&amp;#30340;&amp;#23545;&amp;#31574;&amp;#24314;&amp;#35758; 155&lt;/span&gt;&lt;/span&gt;&lt;/p&gt;&lt;p&gt;&lt;strong&gt;&lt;span style="font-size: small;"&gt;&lt;span style="font-family: Arial;"&gt;&amp;#31532;&amp;#20108;&amp;#37096;&amp;#20998;  &amp;#38598;&amp;#25104;&amp;#30005;&amp;#36335;&amp;#21046;&amp;#36896;&amp;#34892;&amp;#19994;&amp;#31454;&amp;#20105;&amp;#26684;&amp;#23616;&lt;br /&gt;&amp;#31532;&amp;#20116;&amp;#31456; 2014&amp;#24180;&amp;#38598;&amp;#25104;&amp;#30005;&amp;#36335;&amp;#21046;&amp;#36896;&amp;#34892;&amp;#19994;&amp;#31454;&amp;#20105;&amp;#24418;&amp;#21183;&amp;#20998;&amp;#26512; 157&lt;br /&gt;&lt;/span&gt;&lt;/span&gt;&lt;/strong&gt;&lt;span style="font-size: small;"&gt;&lt;span style="font-family: Arial;"&gt;&amp;#31532;&amp;#19968;&amp;#33410; &amp;#25105;&amp;#22269;&amp;#38598;&amp;#25104;&amp;#30005;&amp;#36335;&amp;#21046;&amp;#36896;&amp;#34892;&amp;#19994;&amp;#31454;&amp;#20105;&amp;#26684;&amp;#23616;&amp;#20998;&amp;#26512; 157&lt;br /&gt;&amp;#19968;&amp;#12289;&amp;#34892;&amp;#19994;&amp;#21407;&amp;#26377;&amp;#31454;&amp;#20105;&amp;#32773;&amp;#20998;&amp;#26512; 157&lt;br /&gt;&amp;#20108;&amp;#12289;&amp;#28508;&amp;#22312;&amp;#31454;&amp;#20105;&amp;#32773;&amp;#20998;&amp;#26512; 158&lt;br /&gt;&amp;#19977;&amp;#12289;&amp;#26367;&amp;#20195;&amp;#32773;&amp;#20998;&amp;#26512; 158&lt;br /&gt;&amp;#22235;&amp;#12289;&amp;#28040;&amp;#36153;&amp;#32773;&amp;#35752;&amp;#20215;&amp;#36824;&amp;#20215;&amp;#33021;&amp;#21147;&amp;#20998;&amp;#26512; 158&lt;br /&gt;&amp;#20116;&amp;#12289;&amp;#20379;&amp;#24212;&amp;#32773;&amp;#35752;&amp;#20215;&amp;#36824;&amp;#20215;&amp;#33021;&amp;#21147;&amp;#20998;&amp;#26512; 159&lt;br /&gt;&amp;#31532;&amp;#20108;&amp;#33410; &amp;#25105;&amp;#22269;&amp;#38598;&amp;#25104;&amp;#30005;&amp;#36335;&amp;#21046;&amp;#36896;&amp;#20135;&amp;#19994;&amp;#38598;&amp;#20013;&amp;#24230;&amp;#20998;&amp;#26512; 159&lt;br /&gt;&amp;#19968;&amp;#12289;&amp;#25105;&amp;#22269;&amp;#38598;&amp;#25104;&amp;#30005;&amp;#36335;&amp;#21046;&amp;#36896;&amp;#34892;&amp;#19994;&amp;#29983;&amp;#20135;&amp;#38598;&amp;#20013;&amp;#24230;&amp;#29616;&amp;#29366; 159&lt;br /&gt;&amp;#20108;&amp;#12289;&amp;#25105;&amp;#22269;&amp;#38598;&amp;#25104;&amp;#30005;&amp;#36335;&amp;#21046;&amp;#36896;&amp;#34892;&amp;#19994;&amp;#29983;&amp;#20135;&amp;#38598;&amp;#20013;&amp;#24230;&amp;#21464;&amp;#21270;&amp;#36235;&amp;#21183; 160&lt;br /&gt;&amp;#19977;&amp;#12289;&amp;#25552;&amp;#39640;&amp;#25105;&amp;#22269;&amp;#38598;&amp;#25104;&amp;#30005;&amp;#36335;&amp;#21046;&amp;#36896;&amp;#20135;&amp;#19994;&amp;#38598;&amp;#20013;&amp;#24230;&amp;#30340;&amp;#30410;&amp;#22788;&amp;#20998;&amp;#26512; 161&lt;br /&gt;&amp;#31532;&amp;#19977;&amp;#33410; &amp;#25105;&amp;#22269;&amp;#38598;&amp;#25104;&amp;#30005;&amp;#36335;&amp;#21046;&amp;#36896;&amp;#20225;&amp;#19994;&amp;#29305;&amp;#24449;&amp;#20998;&amp;#26512; 162&lt;br /&gt;&amp;#19968;&amp;#12289;&amp;#20225;&amp;#19994;&amp;#35268;&amp;#27169;&amp;#29305;&amp;#24449;&amp;#20998;&amp;#26512; 162&lt;br /&gt;&amp;#20108;&amp;#12289;&amp;#20225;&amp;#19994;&amp;#25152;&amp;#26377;&amp;#21046;&amp;#29305;&amp;#24449;&amp;#20998;&amp;#26512; 164&lt;br /&gt;&amp;#19977;&amp;#12289;&amp;#34892;&amp;#19994;&amp;#20869;&amp;#19978;&amp;#24066;&amp;#20225;&amp;#19994;&amp;#20998;&amp;#26512; 166&lt;br /&gt;&amp;#31532;&amp;#22235;&amp;#33410; 2014-2020&amp;#24180;&amp;#25105;&amp;#22269;&amp;#38598;&amp;#25104;&amp;#30005;&amp;#36335;&amp;#21046;&amp;#36896;&amp;#24066;&amp;#22330;&amp;#20860;&amp;#24182;&amp;#37325;&amp;#32452;&amp;#24773;&amp;#20917;&amp;#20998;&amp;#26512; 168&lt;br /&gt;&amp;#19968;&amp;#12289;&amp;#38598;&amp;#25104;&amp;#30005;&amp;#36335;&amp;#21046;&amp;#36896;&amp;#34892;&amp;#19994;&amp;#25972;&amp;#21512;&amp;#36827;&amp;#23637; 168&lt;br /&gt;&amp;#20108;&amp;#12289;&amp;#38598;&amp;#25104;&amp;#30005;&amp;#36335;&amp;#21046;&amp;#36896;&amp;#34892;&amp;#19994;&amp;#25972;&amp;#21512;&amp;#36235;&amp;#21183; 169&lt;/span&gt;&lt;/span&gt;&lt;/p&gt;&lt;p&gt;&lt;strong&gt;&lt;span style="font-size: small;"&gt;&lt;span style="font-family: Arial;"&gt;&amp;#31532;&amp;#20845;&amp;#31456; &amp;#20013;&amp;#22269;&amp;#38598;&amp;#25104;&amp;#30005;&amp;#36335;&amp;#21046;&amp;#36896;&amp;#34892;&amp;#19994;&amp;#20027;&amp;#35201;&amp;#20225;&amp;#19994;&amp;#29983;&amp;#20135;&amp;#32463;&amp;#33829;&amp;#20998;&amp;#26512; 170&lt;br /&gt;&lt;/span&gt;&lt;/span&gt;&lt;/strong&gt;&lt;span style="font-size: small;"&gt;&lt;span style="font-family: Arial;"&gt;&amp;#31532;&amp;#19968;&amp;#33410; &amp;#20013;&amp;#33455;&amp;#22269;&amp;#38469;&amp;#38598;&amp;#25104;&amp;#30005;&amp;#36335;&amp;#21046;&amp;#36896;&amp;#26377;&amp;#38480;&amp;#20844;&amp;#21496;&amp;#32463;&amp;#33829;&amp;#24773;&amp;#20917;&amp;#20998;&amp;#26512; 170&lt;br /&gt;&amp;#19968;&amp;#12289;&amp;#20225;&amp;#19994;&amp;#21457;&amp;#23637;&amp;#31616;&amp;#20917;&amp;#20998;&amp;#26512; 170&lt;br /&gt;&amp;#20108;&amp;#12289;&amp;#20225;&amp;#19994;&amp;#31454;&amp;#20105;&amp;#21147;&amp;#35780;&amp;#20215; 170&lt;br /&gt;&amp;#19977;&amp;#12289;&amp;#20225;&amp;#19994;&amp;#20027;&amp;#33829;&amp;#19994;&amp;#21153;&amp;#20998;&amp;#26512; 171&lt;br /&gt;&amp;#22235;&amp;#12289;&amp;#20225;&amp;#19994;&amp;#32463;&amp;#33829;&amp;#24773;&amp;#20917;&amp;#20998;&amp;#26512; 171&lt;br /&gt;&amp;#65288;&amp;#19968;&amp;#65289;&amp;#20225;&amp;#19994;&amp;#33829;&amp;#25910;&amp;#24773;&amp;#20917;&amp;#20998;&amp;#26512; 173&lt;br /&gt;&amp;#65288;&amp;#20108;&amp;#65289;&amp;#20225;&amp;#19994;&amp;#30408;&amp;#21033;&amp;#33021;&amp;#21147;&amp;#20998;&amp;#26512; 173&lt;br /&gt;&amp;#65288;&amp;#19977;&amp;#65289;&amp;#20225;&amp;#19994;&amp;#29616;&amp;#37329;&amp;#27969;&amp;#37327;&amp;#20998;&amp;#26512; 174&lt;br /&gt;&amp;#65288;&amp;#22235;&amp;#65289;&amp;#20225;&amp;#19994;&amp;#20607;&amp;#20538;&amp;#33021;&amp;#21147;&amp;#20998;&amp;#26512; 175&lt;br /&gt;&amp;#20116;&amp;#12289;&amp;#20225;&amp;#19994;&amp;#26368;&amp;#26032;&amp;#21457;&amp;#23637;&amp;#21160;&amp;#21521;&amp;#20998;&amp;#26512; 176&lt;br /&gt;&amp;#20845;&amp;#12289;&amp;#20225;&amp;#19994;&amp;#26410;&amp;#26469;&amp;#21457;&amp;#23637;&amp;#23637;&amp;#26395;&amp;#19982;&amp;#25112;&amp;#30053; 177&lt;br /&gt;&amp;#31532;&amp;#20108;&amp;#33410; &amp;#27941;&amp;#20013;&amp;#29615;&amp;#21322;&amp;#23548;&amp;#20307;&amp;#32929;&amp;#20221;&amp;#26377;&amp;#38480;&amp;#20844;&amp;#21496;&amp;#32463;&amp;#33829;&amp;#24773;&amp;#20917;&amp;#20998;&amp;#26512; 180&lt;br /&gt;&amp;#19968;&amp;#12289;&amp;#20225;&amp;#19994;&amp;#21457;&amp;#23637;&amp;#31616;&amp;#20917;&amp;#20998;&amp;#26512; 180&lt;br /&gt;&amp;#20108;&amp;#12289;&amp;#20225;&amp;#19994;&amp;#31454;&amp;#20105;&amp;#21147;&amp;#35780;&amp;#20215; 180&lt;br /&gt;&amp;#19977;&amp;#12289;&amp;#20225;&amp;#19994;&amp;#20027;&amp;#33829;&amp;#19994;&amp;#21153;&amp;#20998;&amp;#26512; 180&lt;br /&gt;&amp;#22235;&amp;#12289;&amp;#20225;&amp;#19994;&amp;#32463;&amp;#33829;&amp;#24773;&amp;#20917;&amp;#20998;&amp;#26512; 181&lt;br /&gt;&amp;#65288;&amp;#19968;&amp;#65289;&amp;#20225;&amp;#19994;&amp;#33829;&amp;#25910;&amp;#24773;&amp;#20917;&amp;#20998;&amp;#26512; 182&lt;br /&gt;&amp;#65288;&amp;#20108;&amp;#65289;&amp;#20225;&amp;#19994;&amp;#30408;&amp;#21033;&amp;#33021;&amp;#21147;&amp;#20998;&amp;#26512; 183&lt;br /&gt;&amp;#65288;&amp;#19977;&amp;#65289;&amp;#20225;&amp;#19994;&amp;#36816;&amp;#33829;&amp;#33021;&amp;#21147;&amp;#20998;&amp;#26512; 184&lt;br /&gt;&amp;#65288;&amp;#22235;&amp;#65289;&amp;#20225;&amp;#19994;&amp;#20607;&amp;#20538;&amp;#33021;&amp;#21147;&amp;#20998;&amp;#26512; 184&lt;br /&gt;&amp;#65288;&amp;#20116;&amp;#65289;&amp;#20225;&amp;#19994;&amp;#21457;&amp;#23637;&amp;#33021;&amp;#21147;&amp;#20998;&amp;#26512; 184&lt;br /&gt;&amp;#20116;&amp;#12289;&amp;#20225;&amp;#19994;&amp;#26368;&amp;#26032;&amp;#21457;&amp;#23637;&amp;#21160;&amp;#21521;&amp;#20998;&amp;#26512; 185&lt;br /&gt;&amp;#20845;&amp;#12289;&amp;#20225;&amp;#19994;&amp;#26410;&amp;#26469;&amp;#21457;&amp;#23637;&amp;#23637;&amp;#26395;&amp;#19982;&amp;#25112;&amp;#30053; 186&lt;br /&gt;&amp;#31532;&amp;#19977;&amp;#33410; &amp;#27743;&amp;#33487;&amp;#38271;&amp;#30005;&amp;#31185;&amp;#25216;&amp;#32929;&amp;#20221;&amp;#26377;&amp;#38480;&amp;#20844;&amp;#21496;&amp;#32463;&amp;#33829;&amp;#24773;&amp;#20917;&amp;#20998;&amp;#26512; 187&lt;br /&gt;&amp;#19968;&amp;#12289;&amp;#20225;&amp;#19994;&amp;#21457;&amp;#23637;&amp;#31616;&amp;#20917;&amp;#20998;&amp;#26512; 187&lt;br /&gt;&amp;#20108;&amp;#12289;&amp;#20225;&amp;#19994;&amp;#31454;&amp;#20105;&amp;#21147;&amp;#35780;&amp;#20215; 187&lt;br /&gt;&amp;#19977;&amp;#12289;&amp;#20225;&amp;#19994;&amp;#20027;&amp;#33829;&amp;#19994;&amp;#21153;&amp;#20998;&amp;#26512; 187&lt;br /&gt;&amp;#22235;&amp;#12289;&amp;#20225;&amp;#19994;&amp;#32463;&amp;#33829;&amp;#24773;&amp;#20917;&amp;#20998;&amp;#26512; 187&lt;br /&gt;&amp;#65288;&amp;#19968;&amp;#65289;&amp;#20225;&amp;#19994;&amp;#33829;&amp;#25910;&amp;#24773;&amp;#20917;&amp;#20998;&amp;#26512; 188&lt;br /&gt;&amp;#65288;&amp;#20108;&amp;#65289;&amp;#20225;&amp;#19994;&amp;#30408;&amp;#21033;&amp;#33021;&amp;#21147;&amp;#20998;&amp;#26512; 189&lt;br /&gt;&amp;#65288;&amp;#19977;&amp;#65289;&amp;#20225;&amp;#19994;&amp;#36816;&amp;#33829;&amp;#33021;&amp;#21147;&amp;#20998;&amp;#26512; 189&lt;br /&gt;&amp;#65288;&amp;#22235;&amp;#65289;&amp;#20225;&amp;#19994;&amp;#20607;&amp;#20538;&amp;#33021;&amp;#21147;&amp;#20998;&amp;#26512; 190&lt;br /&gt;&amp;#65288;&amp;#20116;&amp;#65289;&amp;#20225;&amp;#19994;&amp;#21457;&amp;#23637;&amp;#33021;&amp;#21147;&amp;#20998;&amp;#26512; 190&lt;br /&gt;&amp;#20116;&amp;#12289;&amp;#20225;&amp;#19994;&amp;#26368;&amp;#26032;&amp;#21457;&amp;#23637;&amp;#21160;&amp;#21521;&amp;#20998;&amp;#26512; 190&lt;br /&gt;&amp;#20845;&amp;#12289;&amp;#20225;&amp;#19994;&amp;#26410;&amp;#26469;&amp;#21457;&amp;#23637;&amp;#23637;&amp;#26395;&amp;#19982;&amp;#25112;&amp;#30053; 191&lt;br /&gt;&amp;#31532;&amp;#22235;&amp;#33410; &amp;#26477;&amp;#24030;&amp;#22763;&amp;#20848;&amp;#24494;&amp;#30005;&amp;#23376;&amp;#32929;&amp;#20221;&amp;#26377;&amp;#38480;&amp;#20844;&amp;#21496;&amp;#32463;&amp;#33829;&amp;#24773;&amp;#20917;&amp;#20998;&amp;#26512; 192&lt;br /&gt;&amp;#19968;&amp;#12289;&amp;#20225;&amp;#19994;&amp;#21457;&amp;#23637;&amp;#31616;&amp;#20917;&amp;#20998;&amp;#26512; 192&lt;br /&gt;&amp;#20108;&amp;#12289;&amp;#20225;&amp;#19994;&amp;#31454;&amp;#20105;&amp;#21147;&amp;#35780;&amp;#20215; 193&lt;br /&gt;&amp;#19977;&amp;#12289;&amp;#20225;&amp;#19994;&amp;#20027;&amp;#33829;&amp;#19994;&amp;#21153;&amp;#20998;&amp;#26512; 193&lt;br /&gt;&amp;#22235;&amp;#12289;&amp;#20225;&amp;#19994;&amp;#32463;&amp;#33829;&amp;#24773;&amp;#20917;&amp;#20998;&amp;#26512; 193&lt;br /&gt;&amp;#65288;&amp;#19968;&amp;#65289;&amp;#20225;&amp;#19994;&amp;#33829;&amp;#25910;&amp;#24773;&amp;#20917;&amp;#20998;&amp;#26512; 193&lt;br /&gt;&amp;#65288;&amp;#20108;&amp;#65289;&amp;#20225;&amp;#19994;&amp;#30408;&amp;#21033;&amp;#33021;&amp;#21147;&amp;#20998;&amp;#26512; 195&lt;br /&gt;&amp;#65288;&amp;#19977;&amp;#65289;&amp;#20225;&amp;#19994;&amp;#36816;&amp;#33829;&amp;#33021;&amp;#21147;&amp;#20998;&amp;#26512; 195&lt;br /&gt;&amp;#65288;&amp;#22235;&amp;#65289;&amp;#20225;&amp;#19994;&amp;#20607;&amp;#20538;&amp;#33021;&amp;#21147;&amp;#20998;&amp;#26512; 196&lt;br /&gt;&amp;#65288;&amp;#20116;&amp;#65289;&amp;#20225;&amp;#19994;&amp;#21457;&amp;#23637;&amp;#33021;&amp;#21147;&amp;#20998;&amp;#26512; 196&lt;br /&gt;&amp;#20116;&amp;#12289;&amp;#20225;&amp;#19994;&amp;#26368;&amp;#26032;&amp;#21457;&amp;#23637;&amp;#21160;&amp;#21521;&amp;#20998;&amp;#26512; 196&lt;br /&gt;&amp;#20845;&amp;#12289;&amp;#20225;&amp;#19994;&amp;#26410;&amp;#26469;&amp;#21457;&amp;#23637;&amp;#23637;&amp;#26395;&amp;#19982;&amp;#25112;&amp;#30053; 198&lt;br /&gt;&amp;#31532;&amp;#20116;&amp;#33410; &amp;#22269;&amp;#27665;&amp;#25216;&amp;#26415;&amp;#32929;&amp;#20221;&amp;#26377;&amp;#38480;&amp;#20844;&amp;#21496;&amp;#32463;&amp;#33829;&amp;#24773;&amp;#20917;&amp;#20998;&amp;#26512; 198&lt;br /&gt;&amp;#19968;&amp;#12289;&amp;#20225;&amp;#19994;&amp;#21457;&amp;#23637;&amp;#31616;&amp;#20917;&amp;#20998;&amp;#26512; 198&lt;br /&gt;&amp;#20108;&amp;#12289;&amp;#20225;&amp;#19994;&amp;#31454;&amp;#20105;&amp;#21147;&amp;#35780;&amp;#20215; 198&lt;br /&gt;&amp;#19977;&amp;#12289;&amp;#20225;&amp;#19994;&amp;#20027;&amp;#33829;&amp;#19994;&amp;#21153;&amp;#20998;&amp;#26512; 199&lt;br /&gt;&amp;#22235;&amp;#12289;&amp;#20225;&amp;#19994;&amp;#32463;&amp;#33829;&amp;#24773;&amp;#20917;&amp;#20998;&amp;#26512; 201&lt;br /&gt;&amp;#65288;&amp;#19968;&amp;#65289;&amp;#20225;&amp;#19994;&amp;#33829;&amp;#25910;&amp;#24773;&amp;#20917;&amp;#20998;&amp;#26512; 201&lt;br /&gt;&amp;#65288;&amp;#20108;&amp;#65289;&amp;#20225;&amp;#19994;&amp;#30408;&amp;#21033;&amp;#33021;&amp;#21147;&amp;#20998;&amp;#26512; 203&lt;br /&gt;&amp;#65288;&amp;#19977;&amp;#65289;&amp;#20225;&amp;#19994;&amp;#20607;&amp;#20538;&amp;#33021;&amp;#21147;&amp;#20998;&amp;#26512; 203&lt;br /&gt;&amp;#20116;&amp;#12289;&amp;#20225;&amp;#19994;&amp;#26368;&amp;#26032;&amp;#21457;&amp;#23637;&amp;#21160;&amp;#21521;&amp;#20998;&amp;#26512; 204&lt;br /&gt;&amp;#20845;&amp;#12289;&amp;#20225;&amp;#19994;&amp;#26410;&amp;#26469;&amp;#21457;&amp;#23637;&amp;#23637;&amp;#26395;&amp;#1998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span&gt;&lt;/p&gt;&lt;p&gt;&lt;strong&gt;&lt;span style="font-size: small;"&gt;&lt;span style="font-family: Arial;"&gt;&amp;#31532;&amp;#19977;&amp;#37096;&amp;#20998;  &amp;#38598;&amp;#25104;&amp;#30005;&amp;#36335;&amp;#21046;&amp;#36896;&amp;#34892;&amp;#19994;&amp;#21457;&amp;#23637;&amp;#36235;&amp;#21183;&amp;#21450;&amp;#25112;&amp;#30053;&lt;br /&gt;&amp;#31532;&amp;#19971;&amp;#31456; 2014-2020&amp;#24180;&amp;#38598;&amp;#25104;&amp;#30005;&amp;#36335;&amp;#21046;&amp;#36896;&amp;#34892;&amp;#19994;&amp;#36716;&amp;#22411;&amp;#21319;&amp;#32423;&amp;#21457;&amp;#23637;&amp;#36235;&amp;#21183; 207&lt;br /&gt;&lt;/span&gt;&lt;/span&gt;&lt;/strong&gt;&lt;span style="font-size: small;"&gt;&lt;span style="font-family: Arial;"&gt;&amp;#31532;&amp;#19968;&amp;#33410; 2014-2020&amp;#24180;&amp;#24433;&amp;#21709;&amp;#38598;&amp;#25104;&amp;#30005;&amp;#36335;&amp;#21046;&amp;#36896;&amp;#34892;&amp;#19994;&amp;#21457;&amp;#23637;&amp;#30340;&amp;#20027;&amp;#35201;&amp;#22240;&amp;#32032; 207&lt;br /&gt;&amp;#19968;&amp;#12289;&amp;#24433;&amp;#21709;&amp;#38598;&amp;#25104;&amp;#30005;&amp;#36335;&amp;#21046;&amp;#36896;&amp;#34892;&amp;#19994;&amp;#36816;&amp;#34892;&amp;#30340;&amp;#20960;&amp;#31181;&amp;#26377;&amp;#21033;&amp;#22240;&amp;#32032; 207&lt;br /&gt;&amp;#20108;&amp;#12289;&amp;#24433;&amp;#21709;&amp;#38598;&amp;#25104;&amp;#30005;&amp;#36335;&amp;#21046;&amp;#36896;&amp;#34892;&amp;#19994;&amp;#36816;&amp;#34892;&amp;#30340;&amp;#20960;&amp;#31181;&amp;#31283;&amp;#23450;&amp;#22240;&amp;#32032; 207&lt;br /&gt;&amp;#19977;&amp;#12289;&amp;#24433;&amp;#21709;&amp;#38598;&amp;#25104;&amp;#30005;&amp;#36335;&amp;#21046;&amp;#36896;&amp;#34892;&amp;#19994;&amp;#36816;&amp;#34892;&amp;#30340;&amp;#20960;&amp;#31181;&amp;#19981;&amp;#21033;&amp;#22240;&amp;#32032; 208&lt;br /&gt;&amp;#31532;&amp;#20108;&amp;#33410; 2014-2020&amp;#24180;&amp;#38598;&amp;#25104;&amp;#30005;&amp;#36335;&amp;#21046;&amp;#36896;&amp;#34892;&amp;#19994;&amp;#36716;&amp;#22411;&amp;#21319;&amp;#32423;&amp;#21457;&amp;#23637;&amp;#39044;&amp;#27979; 209&lt;br /&gt;&amp;#19968;&amp;#12289;&amp;#20135;&amp;#19994;&amp;#25919;&amp;#31574;&amp;#36235;&amp;#21521; 209&lt;br /&gt;&amp;#20108;&amp;#12289;&amp;#25216;&amp;#26415;&amp;#38761;&amp;#26032;&amp;#36235;&amp;#21183; 210&lt;br /&gt;&amp;#19977;&amp;#12289;&amp;#26410;&amp;#26469;&amp;#24066;&amp;#22330;&amp;#36208;&amp;#21183; 212&lt;br /&gt;&amp;#22235;&amp;#12289;&amp;#38598;&amp;#25104;&amp;#30005;&amp;#36335;&amp;#35774;&amp;#35745;&amp;#19994;&amp;#21457;&amp;#23637;&amp;#36235;&amp;#21183; 212&lt;br /&gt;&amp;#20116;&amp;#12289;&amp;#38598;&amp;#25104;&amp;#30005;&amp;#36335;&amp;#21046;&amp;#36896;&amp;#19994;&amp;#21457;&amp;#23637;&amp;#36235;&amp;#21183; 213&lt;br /&gt;&amp;#31532;&amp;#19977;&amp;#33410; 2014-2020&amp;#24180;&amp;#25105;&amp;#22269;&amp;#38598;&amp;#25104;&amp;#30005;&amp;#36335;&amp;#21046;&amp;#36896;&amp;#29983;&amp;#20135;&amp;#33021;&amp;#21147;&amp;#19982;&amp;#20135;&amp;#37327;&amp;#39044;&amp;#27979; 213&lt;br /&gt;&amp;#19968;&amp;#12289;2014-2020&amp;#24180;&amp;#38598;&amp;#25104;&amp;#30005;&amp;#36335;&amp;#21046;&amp;#36896;&amp;#29983;&amp;#20135;&amp;#33021;&amp;#21147;&amp;#30340;&amp;#39044;&amp;#27979; 213&lt;br /&gt;&amp;#20108;&amp;#12289;2014-2020&amp;#24180;&amp;#25105;&amp;#22269;&amp;#38598;&amp;#25104;&amp;#30005;&amp;#36335;&amp;#21046;&amp;#36896;&amp;#20135;&amp;#37327;&amp;#39044;&amp;#27979; 215&lt;br /&gt;&amp;#31532;&amp;#22235;&amp;#33410; 2014-2020&amp;#24180;&amp;#25105;&amp;#22269;&amp;#38598;&amp;#25104;&amp;#30005;&amp;#36335;&amp;#21046;&amp;#36896;&amp;#38656;&amp;#27714;&amp;#19982;&amp;#28040;&amp;#36153;&amp;#39044;&amp;#27979; 216&lt;br /&gt;&amp;#19968;&amp;#12289;2014-2020&amp;#24180;&amp;#38598;&amp;#25104;&amp;#30005;&amp;#36335;&amp;#21046;&amp;#36896;&amp;#28040;&amp;#36153;&amp;#38656;&amp;#27714;&amp;#32508;&amp;#36848; 216&lt;br /&gt;&amp;#20108;&amp;#12289;2014-2020&amp;#24180;&amp;#38598;&amp;#25104;&amp;#30005;&amp;#36335;&amp;#21046;&amp;#36896;&amp;#28040;&amp;#36153;&amp;#38656;&amp;#27714;&amp;#20998;&amp;#26512;&amp;#39044;&amp;#27979; 216&lt;/span&gt;&lt;/span&gt;&lt;/p&gt;&lt;p&gt;&lt;strong&gt;&lt;span style="font-size: small;"&gt;&lt;span style="font-family: Arial;"&gt;&amp;#31532;&amp;#20843;&amp;#31456; 2014-2020&amp;#24180;&amp;#38598;&amp;#25104;&amp;#30005;&amp;#36335;&amp;#21046;&amp;#36896;&amp;#34892;&amp;#19994;&amp;#21457;&amp;#23637;&amp;#25112;&amp;#30053;&amp;#30740;&amp;#31350; 217&lt;br /&gt;&lt;/span&gt;&lt;/span&gt;&lt;/strong&gt;&lt;span style="font-size: small;"&gt;&lt;span style="font-family: Arial;"&gt;&amp;#31532;&amp;#19968;&amp;#33410; 2014-2020&amp;#24180;&amp;#38598;&amp;#25104;&amp;#30005;&amp;#36335;&amp;#21046;&amp;#36896;&amp;#34892;&amp;#19994;&amp;#36716;&amp;#22411;&amp;#21319;&amp;#32423;&amp;#25112;&amp;#30053;&amp;#30740;&amp;#31350; 217&lt;br /&gt;&amp;#19968;&amp;#12289;&amp;#26126;&amp;#30830;&amp;#20135;&amp;#19994;&amp;#21457;&amp;#23637;&amp;#36335;&amp;#24452; 217&lt;br /&gt;&amp;#20108;&amp;#12289;&amp;#36827;&amp;#19968;&amp;#27493;&amp;#33829;&amp;#36896;&amp;#33391;&amp;#22909;&amp;#25919;&amp;#31574;&amp;#29615;&amp;#22659; 217&lt;br /&gt;&amp;#19977;&amp;#12289;&amp;#25512;&amp;#21160;&amp;#33455;&amp;#29255;&amp;#19982;&amp;#25972;&amp;#26426;&amp;#32852;&amp;#21160;&amp;#21457;&amp;#23637; 217&lt;br /&gt;&amp;#22235;&amp;#12289;&amp;#31361;&amp;#30772;&amp;#20851;&amp;#38190;&amp;#26680;&amp;#24515;&amp;#25216;&amp;#26415;&amp;#21644;&amp;#20135;&amp;#21697; 217&lt;br /&gt;&amp;#20116;&amp;#12289;&amp;#22521;&amp;#32946;&amp;#20855;&amp;#26377;&amp;#22269;&amp;#38469;&amp;#31454;&amp;#20105;&amp;#21147;&amp;#22823;&amp;#20225;&amp;#19994; 218&lt;br /&gt;&amp;#31532;&amp;#20108;&amp;#33410; 2014-2020&amp;#24180;&amp;#25552;&amp;#21319;&amp;#38598;&amp;#25104;&amp;#30005;&amp;#36335;&amp;#21046;&amp;#36896;&amp;#34892;&amp;#19994;&amp;#31454;&amp;#20105;&amp;#21147;&amp;#30340;&amp;#24314;&amp;#35758; 218&lt;br /&gt;&amp;#31532;&amp;#19977;&amp;#33410; 2014-2020&amp;#24180;&amp;#22269;&amp;#22806;&amp;#20808;&amp;#36827;&amp;#32463;&amp;#39564;&amp;#23545;&amp;#25105;&amp;#22269;&amp;#30340;&amp;#20511;&amp;#37492; 219&lt;br /&gt;&amp;#31532;&amp;#22235;&amp;#33410; 2014-2020&amp;#24180;&amp;#20225;&amp;#19994;&amp;#32463;&amp;#33829;&amp;#31649;&amp;#29702;&amp;#31574;&amp;#30053; 222&lt;br /&gt;&amp;#19968;&amp;#12289;&amp;#21046;&amp;#35746;&amp;#24378;&amp;#26377;&amp;#21147;&amp;#30340;&amp;#20135;&amp;#19994;&amp;#25919;&amp;#31574; 222&lt;br /&gt;&amp;#20108;&amp;#12289;&amp;#20154;&amp;#25165;&amp;#24341;&amp;#36827;&amp;#31574;&amp;#30053; 223&lt;br /&gt;&amp;#19977;&amp;#12289;&amp;#25216;&amp;#26415;&amp;#21019;&amp;#26032;&amp;#31574;&amp;#30053; 223&lt;br /&gt;&amp;#22235;&amp;#12289;&amp;#24066;&amp;#22330;&amp;#24320;&amp;#25299;&amp;#31574;&amp;#30053; 223&lt;br /&gt;&amp;#20116;&amp;#12289;&amp;#22269;&amp;#38469;&amp;#21270;&amp;#31574;&amp;#30053; 224&lt;/span&gt;&lt;/span&gt;&lt;/p&gt;&lt;p&gt;&lt;strong&gt;&lt;span style="font-size: small;"&gt;&lt;span style="font-family: Arial;"&gt;&amp;#31532;&amp;#22235;&amp;#37096;&amp;#20998;  &amp;#38598;&amp;#25104;&amp;#30005;&amp;#36335;&amp;#21046;&amp;#36896;&amp;#34892;&amp;#19994;&amp;#25237;&amp;#36164;&amp;#21450;&amp;#39118;&amp;#38505;&amp;#35780;&amp;#20272;&lt;br /&gt;&amp;#31532;&amp;#20061;&amp;#31456; 2014-2020&amp;#24180;&amp;#38598;&amp;#25104;&amp;#30005;&amp;#36335;&amp;#21046;&amp;#36896;&amp;#34892;&amp;#19994;&amp;#25237;&amp;#36164;&amp;#31574;&amp;#30053;&amp;#25506;&amp;#35752; 225&lt;br /&gt;&lt;/span&gt;&lt;/span&gt;&lt;/strong&gt;&lt;span style="font-size: small;"&gt;&lt;span style="font-family: Arial;"&gt;&amp;#31532;&amp;#19968;&amp;#33410; 2014-2020&amp;#24180;&amp;#38598;&amp;#25104;&amp;#30005;&amp;#36335;&amp;#21046;&amp;#36896;&amp;#34892;&amp;#19994;&amp;#22721;&amp;#22418;&amp;#20998;&amp;#26512; 225&lt;br /&gt;&amp;#19968;&amp;#12289;&amp;#25105;&amp;#22269;&amp;#38598;&amp;#25104;&amp;#30005;&amp;#36335;&amp;#21046;&amp;#36896;&amp;#34892;&amp;#19994;&amp;#36827;&amp;#20837;&amp;#22721;&amp;#22418;&amp;#29616;&amp;#29366;&amp;#20998;&amp;#26512; 225&lt;br /&gt;&amp;#20108;&amp;#12289;&amp;#25105;&amp;#22269;&amp;#38598;&amp;#25104;&amp;#30005;&amp;#36335;&amp;#21046;&amp;#36896;&amp;#34892;&amp;#19994;&amp;#36864;&amp;#20986;&amp;#22721;&amp;#22418;&amp;#29616;&amp;#29366;&amp;#20998;&amp;#26512; 225&lt;br /&gt;&amp;#31532;&amp;#20108;&amp;#33410; 2014-2020&amp;#24180;&amp;#38598;&amp;#25104;&amp;#30005;&amp;#36335;&amp;#21046;&amp;#36896;&amp;#34892;&amp;#19994;&amp;#25237;&amp;#36164;&amp;#29615;&amp;#22659; 225&lt;br /&gt;&amp;#19968;&amp;#12289;&amp;#25237;&amp;#36164;&amp;#22269;&amp;#20869;&amp;#38598;&amp;#25104;&amp;#30005;&amp;#36335;&amp;#21046;&amp;#36896;&amp;#34892;&amp;#19994;&amp;#30340;&amp;#26377;&amp;#21033;&amp;#22240;&amp;#32032;&amp;#20998;&amp;#26512; 225&lt;br /&gt;&amp;#20108;&amp;#12289;&amp;#25237;&amp;#36164;&amp;#22269;&amp;#20869;&amp;#38598;&amp;#25104;&amp;#30005;&amp;#36335;&amp;#21046;&amp;#36896;&amp;#34892;&amp;#19994;&amp;#30340;&amp;#19981;&amp;#21033;&amp;#22240;&amp;#32032;&amp;#20998;&amp;#26512; 227&lt;br /&gt;&amp;#31532;&amp;#19977;&amp;#33410; 2014-2020&amp;#24180;&amp;#25226;&amp;#25569;&amp;#32463;&amp;#27982;&amp;#36716;&amp;#22411;&amp;#26399;&amp;#19979;&amp;#38598;&amp;#25104;&amp;#30005;&amp;#36335;&amp;#21046;&amp;#36896;&amp;#34892;&amp;#19994;&amp;#30340;&amp;#25237;&amp;#36164;&amp;#26426;&amp;#20250; 229&lt;br /&gt;&amp;#31532;&amp;#22235;&amp;#33410; 2014-2020&amp;#24180;&amp;#38598;&amp;#25104;&amp;#30005;&amp;#36335;&amp;#21046;&amp;#36896;&amp;#34892;&amp;#19994;&amp;#25237;&amp;#36164;&amp;#24314;&amp;#35758; 229&lt;br /&gt;&amp;#19968;&amp;#12289;&amp;#24635;&amp;#20307;&amp;#21407;&amp;#21017; 229&lt;br /&gt;&amp;#20108;&amp;#12289;&amp;#20934;&amp;#20837;&amp;#26631;&amp;#20934; 230&lt;br /&gt;&amp;#65288;&amp;#19968;&amp;#65289;&amp;#37325;&amp;#28857;&amp;#25903;&amp;#25345;&amp;#31867; 230&lt;br /&gt;&amp;#65288;&amp;#20108;&amp;#65289;&amp;#36866;&amp;#24230;&amp;#25903;&amp;#25345;&amp;#31867; 230&lt;br /&gt;&amp;#65288;&amp;#19977;&amp;#65289;&amp;#32500;&amp;#25345;&amp;#31867; 230&lt;br /&gt;&amp;#65288;&amp;#22235;&amp;#65289;&amp;#38480;&amp;#21046;&amp;#31867; 231&lt;br /&gt;&amp;#65288;&amp;#20116;&amp;#65289;&amp;#36864;&amp;#20986;&amp;#31867; 231&lt;br /&gt;&amp;#19977;&amp;#12289;&amp;#21306;&amp;#22495;&amp;#25237;&amp;#36164;&amp;#24314;&amp;#35758; 231&lt;/span&gt;&lt;/span&gt;&lt;/p&gt;&lt;p&gt;&lt;strong&gt;&lt;span style="font-size: small;"&gt;&lt;span style="font-family: Arial;"&gt;&amp;#31532;&amp;#21313;&amp;#31456; 2014-2020&amp;#24180;&amp;#38598;&amp;#25104;&amp;#30005;&amp;#36335;&amp;#21046;&amp;#36896;&amp;#34892;&amp;#25237;&amp;#36164;&amp;#39118;&amp;#38505;&amp;#35780;&amp;#20272; 232&lt;br /&gt;&lt;/span&gt;&lt;/span&gt;&lt;/strong&gt;&lt;span style="font-size: small;"&gt;&lt;span style="font-family: Arial;"&gt;&amp;#31532;&amp;#19968;&amp;#33410; &amp;#25919;&amp;#31574;&amp;#39118;&amp;#38505;&amp;#21450;&amp;#38450;&amp;#33539;&amp;#25514;&amp;#26045; 232&lt;br /&gt;&amp;#19968;&amp;#12289;&amp;#23439;&amp;#35266;&amp;#32463;&amp;#27982;&amp;#25919;&amp;#31574; 232&lt;br /&gt;&amp;#20108;&amp;#12289;&amp;#20135;&amp;#19994;&amp;#25919;&amp;#31574; 232&lt;br /&gt;&amp;#19977;&amp;#12289;&amp;#39118;&amp;#38505;&amp;#38450;&amp;#33539;&amp;#25514;&amp;#26045; 232&lt;br /&gt;&amp;#31532;&amp;#20108;&amp;#33410; &amp;#23439;&amp;#35266;&amp;#32463;&amp;#27982;&amp;#27874;&amp;#21160;&amp;#39118;&amp;#38505;&amp;#21450;&amp;#38450;&amp;#33539;&amp;#25514;&amp;#26045; 233&lt;br /&gt;&amp;#19968;&amp;#12289;&amp;#23439;&amp;#35266;&amp;#32463;&amp;#27982;&amp;#27874;&amp;#21160;&amp;#39118;&amp;#38505; 233&lt;br /&gt;&amp;#20108;&amp;#12289;&amp;#39118;&amp;#38505;&amp;#38450;&amp;#33539;&amp;#25514;&amp;#26045; 234&lt;br /&gt;&amp;#31532;&amp;#19977;&amp;#33410; &amp;#25216;&amp;#26415;&amp;#39118;&amp;#38505;&amp;#21450;&amp;#38450;&amp;#33539;&amp;#25514;&amp;#26045; 234&lt;br /&gt;&amp;#19968;&amp;#12289;&amp;#25216;&amp;#26415;&amp;#39118;&amp;#38505; 234&lt;br /&gt;&amp;#20108;&amp;#12289;&amp;#39118;&amp;#38505;&amp;#38450;&amp;#33539;&amp;#25514;&amp;#26045; 234&lt;br /&gt;&amp;#31532;&amp;#22235;&amp;#33410; &amp;#20379;&amp;#27714;&amp;#39118;&amp;#38505;&amp;#21450;&amp;#38450;&amp;#33539;&amp;#25514;&amp;#26045; 235&lt;br /&gt;&amp;#19968;&amp;#12289;&amp;#20379;&amp;#32473;&amp;#39118;&amp;#38505; 235&lt;br /&gt;&amp;#20108;&amp;#12289;&amp;#38656;&amp;#27714;&amp;#39118;&amp;#38505; 235&lt;br /&gt;&amp;#31532;&amp;#20116;&amp;#33410; &amp;#21407;&amp;#26448;&amp;#26009;&amp;#39118;&amp;#38505;&amp;#21450;&amp;#38450;&amp;#33539;&amp;#25514;&amp;#26045; 235&lt;br /&gt;&amp;#31532;&amp;#20845;&amp;#33410; &amp;#31454;&amp;#20105;&amp;#39118;&amp;#38505;&amp;#21450;&amp;#38450;&amp;#33539;&amp;#25514;&amp;#26045; 236&lt;br /&gt;&amp;#31532;&amp;#19971;&amp;#33410; &amp;#20135;&amp;#21697;&amp;#32467;&amp;#26500;&amp;#39118;&amp;#38505;&amp;#21450;&amp;#38450;&amp;#33539;&amp;#25514;&amp;#26045; 237&lt;br /&gt;&amp;#31532;&amp;#20843;&amp;#33410; &amp;#20154;&amp;#27665;&amp;#24065;&amp;#27719;&amp;#29575;&amp;#39118;&amp;#38505;&amp;#21450;&amp;#38450;&amp;#33539;&amp;#25514;&amp;#26045; 237&lt;br /&gt;&amp;#31532;&amp;#20061;&amp;#33410; &amp;#21306;&amp;#22495;&amp;#39118;&amp;#38505;&amp;#21450;&amp;#38450;&amp;#33539;&amp;#25514;&amp;#26045; 23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598;&amp;#25104;&amp;#30005;&amp;#36335;&amp;#30340;&amp;#20998;&amp;#31867; 1&lt;br /&gt;&amp;#22270;&amp;#34920;&amp;#65306;&amp;#38598;&amp;#25104;&amp;#30005;&amp;#36335;&amp;#34892;&amp;#19994;&amp;#20135;&amp;#21697;&amp;#20998;&amp;#31867; 2&lt;br /&gt;&amp;#22270;&amp;#34920;&amp;#65306;2007-2013&amp;#24180;&amp;#38598;&amp;#25104;&amp;#30005;&amp;#36335;&amp;#34892;&amp;#19994;&amp;#24037;&amp;#19994;&amp;#24635;&amp;#20135;&amp;#20540;&amp;#21344;GDP&amp;#27604;&amp;#37325; 3&lt;br /&gt;&amp;#22270;&amp;#34920;&amp;#65306;&amp;#25705;&amp;#23572;&amp;#23450;&amp;#24459;&amp;#24341;&amp;#23548;&amp;#38598;&amp;#25104;&amp;#30005;&amp;#36335;&amp;#20135;&amp;#19994;&amp;#30340;&amp;#25237;&amp;#36164;&amp;#25910;&amp;#30410;&amp;#24490;&amp;#29615; 6&lt;br /&gt;&amp;#22270;&amp;#34920;&amp;#65306;&amp;#39640;&amp;#31471;&amp;#38598;&amp;#25104;&amp;#30005;&amp;#36335;&amp;#33455;&amp;#29255;&amp;#65288;Flash&amp;#12289;DRAM&amp;#12289;MPUASIC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4037;&amp;#33402;&amp;#33410;&amp;#28857;&amp;#28436;&amp;#36827;&amp;#34920; 6&lt;br /&gt;&amp;#22270;&amp;#34920;&amp;#65306;2000-2013&amp;#24180;&amp;#20840;&amp;#29699;&amp;#21322;&amp;#23548;&amp;#20307;&amp;#36164;&amp;#26412;&amp;#25903;&amp;#20986;&amp;#12289;IC&amp;#24066;&amp;#22330;&amp;#21644;&amp;#19982;&amp;#20840;&amp;#29699;&amp;#32463;&amp;#27982;&amp;#20043;&amp;#38388;&amp;#30340;&amp;#30340;&amp;#22686;&amp;#38271;&amp;#29575;&amp;#20851;&amp;#32852;&amp;#24230; 7&lt;br /&gt;&amp;#22270;&amp;#34920;&amp;#65306;2006-2013&amp;#24180;&amp;#20840;&amp;#29699;&amp;ldquo;10&amp;#20159;&amp;#32654;&amp;#20803;&amp;#21450;&amp;#20197;&amp;#19978;&amp;#25237;&amp;#36164;&amp;#20465;&amp;#20048;&amp;#37096;&amp;rdquo;&amp;#30340;&amp;#20225;&amp;#19994;&amp;#29366;&amp;#20917;&amp;#21450;&amp;#39044;&amp;#27979; 8&lt;br /&gt;&amp;#22270;&amp;#34920;&amp;#65306;&amp;#20840;&amp;#29699;&amp;#21322;&amp;#23548;&amp;#20307;&amp;#20135;&amp;#19994;&amp;#21508;&amp;#38454;&amp;#27573;&amp;#65288;10&amp;#24180;&amp;#38388;&amp;#65289;&amp;#30340;&amp;#24180;&amp;#22343;&amp;#22686;&amp;#38271;&amp;#29575; 9&lt;br /&gt;&amp;#22270;&amp;#34920;&amp;#65306;&amp;#38598;&amp;#25104;&amp;#19990;&amp;#30028;&amp;#21322;&amp;#23548;&amp;#20307;&amp;#25216;&amp;#26415;&amp;#21457;&amp;#23637;&amp;#30340;&amp;#28436;&amp;#36827;&amp;#31034;&amp;#24847;&amp;#22270; 10&lt;br /&gt;&amp;#22270;&amp;#34920;&amp;#65306;2013&amp;#24180;1&amp;#23395;&amp;#24230;-2014&amp;#24180;&amp;#22269;&amp;#20869;&amp;#29983;&amp;#20135;&amp;#24635;&amp;#20540;&amp;#22686;&amp;#38271;&amp;#36895;&amp;#24230; 16&lt;br /&gt;&amp;#22270;&amp;#34920;&amp;#65306;2006-2013&amp;#24180;&amp;#22269;&amp;#20869;&amp;#29983;&amp;#20135;&amp;#24635;&amp;#20540;&amp;#21450;&amp;#20854;&amp;#22686;&amp;#38271;&amp;#36895;&amp;#24230; 17&lt;br /&gt;&amp;#22270;&amp;#34920;&amp;#65306;2013&amp;#24180;1&amp;#23395;&amp;#24230;-2014&amp;#24180;&amp;#22478;&amp;#38215;&amp;#23621;&amp;#27665;&amp;#20154;&amp;#22343;&amp;#21487;&amp;#25903;&amp;#37197;&amp;#25910;&amp;#20837;&amp;#23454;&amp;#38469;&amp;#22686;&amp;#38271;&amp;#36895;&amp;#24230; 18&lt;br /&gt;&amp;#22270;&amp;#34920;&amp;#65306;2013&amp;#24180;1&amp;#23395;&amp;#24230;-2014&amp;#24180;&amp;#20892;&amp;#26449;&amp;#23621;&amp;#27665;&amp;#20154;&amp;#22343;&amp;#21487;&amp;#25903;&amp;#37197;&amp;#25910;&amp;#20837;&amp;#23454;&amp;#38469;&amp;#22686;&amp;#38271;&amp;#36895;&amp;#24230; 18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19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19&lt;br /&gt;&amp;#22270;&amp;#34920;&amp;#65306;2013&amp;#24180;-2014&amp;#24180;&amp;#31038;&amp;#20250;&amp;#28040;&amp;#36153;&amp;#21697;&amp;#38646;&amp;#21806;&amp;#24635;&amp;#39069;&amp;#22686;&amp;#36895;&amp;#65288;&amp;#26376;&amp;#24230;&amp;#21516;&amp;#27604;&amp;#65289; 20&lt;br /&gt;&amp;#22270;&amp;#34920;&amp;#65306;2013&amp;#24180;-2014&amp;#24180;&amp;#31038;&amp;#20250;&amp;#28040;&amp;#36153;&amp;#21697;&amp;#38646;&amp;#21806;&amp;#24635;&amp;#39069;&amp;#20998;&amp;#26376;&amp;#21516;&amp;#27604;&amp;#22686;&amp;#36895; 21&lt;br /&gt;&amp;#22270;&amp;#34920;&amp;#65306;2014&amp;#24180;&amp;#20221;&amp;#31038;&amp;#20250;&amp;#28040;&amp;#36153;&amp;#21697;&amp;#38646;&amp;#21806;&amp;#24635;&amp;#39069;&amp;#20027;&amp;#35201;&amp;#25968;&amp;#25454; 21&lt;br /&gt;&amp;#22270;&amp;#34920;&amp;#65306;2013&amp;#24180;&amp;#19982;2014&amp;#24180;&amp;#22266;&amp;#23450;&amp;#36164;&amp;#20135;&amp;#25237;&amp;#36164;&amp;#65288;&amp;#19981;&amp;#21547;&amp;#20892;&amp;#25143;&amp;#65289;&amp;#21516;&amp;#27604;&amp;#22686;&amp;#36895;&amp;#23545;&amp;#27604; 23&lt;br /&gt;&amp;#22270;&amp;#34920;&amp;#65306;2013&amp;#24180;-2014&amp;#24180;&amp;#25151;&amp;#22320;&amp;#20135;&amp;#24320;&amp;#21457;&amp;#25237;&amp;#36164;&amp;#21516;&amp;#27604;&amp;#22686;&amp;#36895; 23&lt;br /&gt;&amp;#22270;&amp;#34920;&amp;#65306;2013&amp;#24180;-2014&amp;#24180;&amp;#22266;&amp;#23450;&amp;#36164;&amp;#20135;&amp;#25237;&amp;#36164;&amp;#65288;&amp;#19981;&amp;#21547;&amp;#20892;&amp;#25143;&amp;#65289;&amp;#21516;&amp;#27604;&amp;#22686;&amp;#36895; 24&lt;br /&gt;&amp;#22270;&amp;#34920;&amp;#65306;2014&amp;#24180;&amp;#20998;&amp;#22320;&amp;#21306;&amp;#25237;&amp;#36164;&amp;#30456;&amp;#37051;&amp;#20004;&amp;#26376;&amp;#32047;&amp;#35745;&amp;#21516;&amp;#27604;&amp;#22686;&amp;#36895; 25&lt;br /&gt;&amp;#22270;&amp;#34920;&amp;#65306;2013&amp;#24180;-2014&amp;#24180;&amp;#22266;&amp;#23450;&amp;#36164;&amp;#20135;&amp;#25237;&amp;#36164;&amp;#21040;&amp;#20301;&amp;#36164;&amp;#37329;&amp;#21516;&amp;#27604;&amp;#22686;&amp;#36895; 26&lt;br /&gt;&amp;#22270;&amp;#34920;&amp;#65306;2014&amp;#24180;&amp;#20221;&amp;#22266;&amp;#23450;&amp;#36164;&amp;#20135;&amp;#25237;&amp;#36164;&amp;#65288;&amp;#19981;&amp;#21547;&amp;#20892;&amp;#25143;&amp;#65289;&amp;#20027;&amp;#35201;&amp;#25968;&amp;#25454; 26&lt;br /&gt;&amp;#22270;&amp;#34920;&amp;#65306;2008-2014&amp;#24180;&amp;#32654;&amp;#22269;&amp;#23454;&amp;#38469;GDP&amp;#23395;&amp;#29615;&amp;#27604;&amp;#25240;&amp;#24180;&amp;#29575;&amp;#36208;&amp;#21183;&amp;#65288;&amp;#21333;&amp;#20301;&amp;#65306;%&amp;#65289; 41&lt;br /&gt;&amp;#22270;&amp;#34920;&amp;#65306;2008-2014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 42&lt;br /&gt;&amp;#22270;&amp;#34920;&amp;#65306;2008-2014&amp;#24180;&amp;#21508;&amp;#22240;&amp;#32032;&amp;#23545;&amp;#32654;&amp;#22269;&amp;#32463;&amp;#27982;&amp;#22686;&amp;#38271;&amp;#30340;&amp;#36129;&amp;#29486;&amp;#24230;&amp;#65288;&amp;#21333;&amp;#20301;&amp;#65306;%&amp;#65289; 43&lt;br /&gt;&amp;#22270;&amp;#34920;&amp;#65306;2011-2014&amp;#24180;&amp;#32654;&amp;#22269;&amp;#24037;&amp;#19994;&amp;#20135;&amp;#20540;&amp;#22686;&amp;#38271;&amp;#21450;&amp;#20135;&amp;#33021;&amp;#21033;&amp;#29992;&amp;#29575;&amp;#21464;&amp;#21270;&amp;#65288;&amp;#21333;&amp;#20301;&amp;#65306;%&amp;#65289; 44&lt;br /&gt;&amp;#22270;&amp;#34920;&amp;#65306;2008-2014&amp;#24180;&amp;#32654;&amp;#22269;CPI&amp;amp;PPI&amp;#21464;&amp;#21270;&amp;#36235;&amp;#21183;&amp;#65288;&amp;#21333;&amp;#20301;&amp;#65306;%&amp;#65289; 45&lt;br /&gt;&amp;#22270;&amp;#34920;&amp;#65306;2011-2014&amp;#24180;&amp;#32654;&amp;#22269;&amp;#22833;&amp;#19994;&amp;#29575;&amp;#21464;&amp;#21270;&amp;#65288;&amp;#21333;&amp;#20301;&amp;#65306;%&amp;#65289; 46&lt;br /&gt;&amp;#22270;&amp;#34920;&amp;#65306;2000-2014&amp;#24180;&amp;#27431;&amp;#20803;&amp;#21306;GDP&amp;#23395;&amp;#21516;&amp;#27604;&amp;#22686;&amp;#38271;&amp;#21464;&amp;#21270;&amp;#65288;&amp;#21333;&amp;#20301;&amp;#65306;%&amp;#65289; 47&lt;br /&gt;&amp;#22270;&amp;#34920;&amp;#65306;2010-2014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48&lt;br /&gt;&amp;#22270;&amp;#34920;&amp;#65306;2008-2014&amp;#24180;&amp;#27431;&amp;#20803;&amp;#21306;CPI&amp;#12289;PPI&amp;#21516;&amp;#27604;&amp;#22686;&amp;#38271;&amp;#21464;&amp;#21270;&amp;#65288;&amp;#21333;&amp;#20301;&amp;#65306;%&amp;#65289; 49&lt;br /&gt;&amp;#22270;&amp;#34920;&amp;#65306;2011-2014&amp;#24180;&amp;#27431;&amp;#20803;&amp;#21306;&amp;#22833;&amp;#19994;&amp;#29575;&amp;#21464;&amp;#21270;&amp;#65288;&amp;#21333;&amp;#20301;&amp;#65306;%&amp;#65289; 50&lt;br /&gt;&amp;#22270;&amp;#34920;&amp;#65306;2007-2014&amp;#24180;&amp;#65288;&amp;#23395;&amp;#35843;&amp;#21518;&amp;#65289;&amp;#26085;&amp;#26412;&amp;#23454;&amp;#38469;GDP&amp;#29615;&amp;#27604;&amp;#24180;&amp;#29575;&amp;#21464;&amp;#21270;&amp;#65288;&amp;#21333;&amp;#20301;&amp;#65306;%&amp;#65289; 51&lt;br /&gt;&amp;#22270;&amp;#34920;&amp;#65306;2014&amp;#24180;&amp;#26085;&amp;#26412;&amp;#24037;&amp;#19994;&amp;#20135;&amp;#20540;&amp;#24773;&amp;#20917; 52&lt;br /&gt;&amp;#22270;&amp;#34920;&amp;#65306;2011-2014&amp;#24180;&amp;#26085;&amp;#26412;CPI&amp;#22686;&amp;#38271;&amp;#21464;&amp;#21270;&amp;#65288;&amp;#21333;&amp;#20301;&amp;#65306;%&amp;#65289; 52&lt;br /&gt;&amp;#22270;&amp;#34920;&amp;#65306;2011-2014&amp;#24180;&amp;#26085;&amp;#26412;&amp;#22833;&amp;#19994;&amp;#29575;&amp;#21464;&amp;#21270;&amp;#65288;&amp;#21333;&amp;#20301;&amp;#65306;%&amp;#65289; 53&lt;br /&gt;&amp;#22270;&amp;#34920;&amp;#65306;&amp;#38598;&amp;#25104;&amp;#30005;&amp;#36335;&amp;#34892;&amp;#19994;&amp;#21382;&amp;#24180;&amp;#26469;&amp;#37325;&amp;#28857;&amp;#25919;&amp;#31574;&amp;#27719;&amp;#24635; 56&lt;br /&gt;&amp;#22270;&amp;#34920;&amp;#65306;2007-2013&amp;#24180;&amp;#25105;&amp;#22269;&amp;#38598;&amp;#25104;&amp;#30005;&amp;#36335;&amp;#34892;&amp;#19994;&amp;#20869;&amp;#20174;&amp;#19994;&amp;#20154;&amp;#25968;&amp;#21450;&amp;#20154;&amp;#22343;&amp;#29983;&amp;#20135;&amp;#29575; 70&lt;br /&gt;&amp;#22270;&amp;#34920;&amp;#65306;&amp;#38598;&amp;#25104;&amp;#30005;&amp;#36335;&amp;#20027;&amp;#35201;&amp;#25216;&amp;#26415;&amp;#26415;&amp;#35821;&amp;#12289;&amp;#31616;&amp;#20889;&amp;#21450;&amp;#35299;&amp;#37322;&amp;#32479;&amp;#35745; 71&lt;br /&gt;&amp;#22270;&amp;#34920;&amp;#65306;2011&amp;#24180;1&amp;#23395;&amp;#24230;-2013&amp;#24180;4&amp;#23395;&amp;#24230;&amp;#20840;&amp;#29699;IC&amp;#20135;&amp;#33021;&amp;#21033;&amp;#29992;&amp;#29575; 74&lt;br /&gt;&amp;#22270;&amp;#34920;&amp;#65306;2007-2013&amp;#24180;&amp;#20840;&amp;#29699;&amp;#33455;&amp;#29255;&amp;#33829;&amp;#19994;&amp;#25910;&amp;#20837; 75&lt;br /&gt;&amp;#22270;&amp;#34920;&amp;#65306;2014&amp;#24180;&amp;#31532;&amp;#19977;&amp;#23395;&amp;#25105;&amp;#22269;IC&amp;#20135;&amp;#19994;&amp;#20135;&amp;#20540;&amp;#32479;&amp;#35745;&amp;#21450;&amp;#39044;&amp;#20272; 94&lt;br /&gt;&amp;#22270;&amp;#34920;&amp;#65306;2007-2013&amp;#24180;&amp;#20013;&amp;#22269;&amp;#38598;&amp;#25104;&amp;#30005;&amp;#36335;&amp;#24066;&amp;#22330;&amp;#38144;&amp;#21806;&amp;#39069;&amp;#35268;&amp;#27169;&amp;#21450;&amp;#22686;&amp;#38271;&amp;#29575; 98&lt;br /&gt;&amp;#22270;&amp;#34920;&amp;#65306;2013&amp;#24180;&amp;#20013;&amp;#22269;&amp;#38598;&amp;#25104;&amp;#30005;&amp;#36335;&amp;#24066;&amp;#22330;&amp;#20135;&amp;#21697;&amp;#32467;&amp;#26500; 99&lt;br /&gt;&amp;#22270;&amp;#34920;&amp;#65306;2013&amp;#24180;&amp;#20013;&amp;#22269;&amp;#38598;&amp;#25104;&amp;#30005;&amp;#36335;&amp;#24066;&amp;#22330;&amp;#24212;&amp;#29992;&amp;#32467;&amp;#26500; 99&lt;br /&gt;&amp;#22270;&amp;#34920;&amp;#65306;2013&amp;#24180;&amp;#20013;&amp;#22269;&amp;#38598;&amp;#25104;&amp;#30005;&amp;#36335;&amp;#24066;&amp;#22330;&amp;#21697;&amp;#29260;&amp;#32467;&amp;#26500; 100&lt;br /&gt;&amp;#22270;&amp;#34920;&amp;#65306;2007-2013&amp;#24180;&amp;#25105;&amp;#22269;&amp;#38598;&amp;#25104;&amp;#30005;&amp;#36335;&amp;#34892;&amp;#19994;&amp;#20225;&amp;#19994;&amp;#25968;&amp;#37327;&amp;#22686;&amp;#38271;&amp;#22270; 104&lt;br /&gt;&amp;#22270;&amp;#34920;&amp;#65306;2007-2014&amp;#24180;&amp;#38598;&amp;#25104;&amp;#30005;&amp;#36335;&amp;#34892;&amp;#19994;&amp;#20027;&amp;#35201;&amp;#32479;&amp;#35745;&amp;#25351;&amp;#26631; 105&lt;br /&gt;&amp;#22270;&amp;#34920;&amp;#65306;2007-2013&amp;#24180;&amp;#38598;&amp;#25104;&amp;#30005;&amp;#36335;&amp;#34892;&amp;#19994;&amp;#36164;&amp;#20135;&amp;#21450;&amp;#36127;&amp;#20538;&amp;#21464;&amp;#21270;&amp;#36235;&amp;#21183; 105&lt;br /&gt;&amp;#22270;&amp;#34920;&amp;#65306;2007-2013&amp;#24180;&amp;#38598;&amp;#25104;&amp;#30005;&amp;#36335;&amp;#34892;&amp;#19994;&amp;#24037;&amp;#19994;&amp;#24635;&amp;#20135;&amp;#20540; 106&lt;br /&gt;&amp;#22270;&amp;#34920;&amp;#65306;2007-2013&amp;#24180;&amp;#38598;&amp;#25104;&amp;#30005;&amp;#36335;&amp;#34892;&amp;#19994;&amp;#24037;&amp;#19994;&amp;#24635;&amp;#20135;&amp;#20540;&amp;#21464;&amp;#21270;&amp;#36235;&amp;#21183; 106&lt;br /&gt;&amp;#22270;&amp;#34920;&amp;#65306;2007-2013&amp;#24180;&amp;#38598;&amp;#25104;&amp;#30005;&amp;#36335;&amp;#34892;&amp;#19994;&amp;#32463;&amp;#33829;&amp;#25928;&amp;#30410;&amp;#25351;&amp;#26631; 107&lt;br /&gt;&amp;#22270;&amp;#34920;&amp;#65306;2007-2013&amp;#24180;&amp;#38598;&amp;#25104;&amp;#30005;&amp;#36335;&amp;#34892;&amp;#19994;&amp;#38144;&amp;#21806;&amp;#39069;&amp;#24773;&amp;#20917; 107&lt;br /&gt;&amp;#22270;&amp;#34920;&amp;#65306;2007-2013&amp;#24180;&amp;#38598;&amp;#25104;&amp;#30005;&amp;#36335;&amp;#34892;&amp;#19994;&amp;#21033;&amp;#28070;&amp;#24773;&amp;#20917; 108&lt;br /&gt;&amp;#22270;&amp;#34920;&amp;#65306;2007-2013&amp;#24180;&amp;#38598;&amp;#25104;&amp;#30005;&amp;#36335;&amp;#34892;&amp;#19994;&amp;#36127;&amp;#20538;&amp;#24773;&amp;#20917; 108&lt;br /&gt;&amp;#22270;&amp;#34920;&amp;#65306;2007-2013&amp;#24180;&amp;#38598;&amp;#25104;&amp;#30005;&amp;#36335;&amp;#34892;&amp;#19994;&amp;#20111;&amp;#25439;&amp;#24773;&amp;#20917; 109&lt;br /&gt;&amp;#22270;&amp;#34920;&amp;#65306;2007-2013&amp;#24180;&amp;#38598;&amp;#25104;&amp;#30005;&amp;#36335;&amp;#34892;&amp;#19994;EBITDA&amp;#21464;&amp;#21270; 109&lt;br /&gt;&amp;#22270;&amp;#34920;&amp;#65306;2007-2013&amp;#24180;&amp;#38598;&amp;#25104;&amp;#30005;&amp;#36335;&amp;#34892;&amp;#19994;&amp;#30408;&amp;#21033;&amp;#33021;&amp;#21147;&amp;#25351;&amp;#26631;&amp;#21464;&amp;#21270;&amp;#24773;&amp;#20917; 110&lt;br /&gt;&amp;#22270;&amp;#34920;&amp;#65306;2007-2013&amp;#24180;&amp;#38598;&amp;#25104;&amp;#30005;&amp;#36335;&amp;#34892;&amp;#19994;&amp;#33829;&amp;#36816;&amp;#33021;&amp;#21147;&amp;#25351;&amp;#26631; 111&lt;br /&gt;&amp;#22270;&amp;#34920;&amp;#65306;2007-2013&amp;#24180;&amp;#38598;&amp;#25104;&amp;#30005;&amp;#36335;&amp;#20607;&amp;#20538;&amp;#33021;&amp;#21147;&amp;#25351;&amp;#26631; 111&lt;br /&gt;&amp;#22270;&amp;#34920;&amp;#65306;2007-2013&amp;#24180;&amp;#38598;&amp;#25104;&amp;#30005;&amp;#36335;&amp;#21457;&amp;#23637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07-2013&amp;#24180;&amp;#38598;&amp;#25104;&amp;#30005;&amp;#36335;&amp;#34892;&amp;#19994;&amp;#20027;&amp;#35201;&amp;#36130;&amp;#21153;&amp;#25351;&amp;#26631;&amp;#23545;&amp;#27604;&amp;#20998;&amp;#26512; 113&lt;br /&gt;&amp;#22270;&amp;#34920;&amp;#65306;2011-2014&amp;#24180;&amp;#25105;&amp;#22269;&amp;#30005;&amp;#23376;&amp;#20803;&amp;#22120;&amp;#20214;&amp;#21046;&amp;#36896;&amp;#19994;&amp;#26223;&amp;#27668;&amp;#25351;&amp;#25968; 114&lt;br /&gt;&amp;#22270;&amp;#34920;&amp;#65306;2013-2014&amp;#24180;&amp;#30005;&amp;#23376;&amp;#22120;&amp;#20214;&amp;#20135;&amp;#19994;&amp;#22266;&amp;#23450;&amp;#36164;&amp;#20135;&amp;#25237;&amp;#36164;&amp;#24773;&amp;#20917; 116&lt;br /&gt;&amp;#22270;&amp;#34920;&amp;#65306;2007-2013&amp;#24180;&amp;#38598;&amp;#25104;&amp;#30005;&amp;#36335;&amp;#34892;&amp;#19994;&amp;#19977;&amp;#36153;&amp;#21464;&amp;#21270;&amp;#24773;&amp;#20917; 116&lt;br /&gt;&amp;#22270;&amp;#34920;&amp;#65306;2007-2013&amp;#24180;&amp;#38598;&amp;#25104;&amp;#30005;&amp;#36335;&amp;#34892;&amp;#19994;&amp;#19977;&amp;#36153;&amp;#21516;&amp;#27604;&amp;#22686;&amp;#36895;&amp;#22270; 117&lt;br /&gt;&amp;#22270;&amp;#34920;&amp;#65306;2007-2013&amp;#24180;&amp;#38598;&amp;#25104;&amp;#30005;&amp;#36335;&amp;#34892;&amp;#19994;&amp;#19977;&amp;#36153;&amp;#27604;&amp;#37325;&amp;#21464;&amp;#21160;&amp;#22270; 117&lt;br /&gt;&amp;#22270;&amp;#34920;&amp;#65306;2013&amp;#24180;1-12&amp;#26376;&amp;#38598;&amp;#25104;&amp;#30005;&amp;#36335;&amp;#21046;&amp;#36896;&amp;#34892;&amp;#19994;&amp;#32463;&amp;#27982;&amp;#25351;&amp;#26631; 118&lt;br /&gt;&amp;#22270;&amp;#34920;&amp;#65306;2014&amp;#24180;&amp;#38598;&amp;#25104;&amp;#30005;&amp;#36335;&amp;#21046;&amp;#36896;&amp;#34892;&amp;#19994;&amp;#32463;&amp;#27982;&amp;#25351;&amp;#26631; 119&lt;br /&gt;&amp;#22270;&amp;#34920;&amp;#65306;2013&amp;#24180;1-12&amp;#26376;&amp;#38598;&amp;#25104;&amp;#30005;&amp;#36335;&amp;#21046;&amp;#20316;&amp;#19994;&amp;#19981;&amp;#21516;&amp;#35268;&amp;#27169;&amp;#20225;&amp;#19994;&amp;#32463;&amp;#27982;&amp;#25351;&amp;#26631;&amp;#20998;&amp;#26512;&amp;#65288;1&amp;#65289; 120&lt;br /&gt;&amp;#22270;&amp;#34920;&amp;#65306;2013&amp;#24180;1-12&amp;#26376;&amp;#38598;&amp;#25104;&amp;#30005;&amp;#36335;&amp;#21046;&amp;#20316;&amp;#19994;&amp;#19981;&amp;#21516;&amp;#35268;&amp;#27169;&amp;#20225;&amp;#19994;&amp;#32463;&amp;#27982;&amp;#25351;&amp;#26631;&amp;#20998;&amp;#26512;&amp;#65288;2&amp;#65289; 121&lt;br /&gt;&amp;#22270;&amp;#34920;&amp;#65306;2013&amp;#24180;1-12&amp;#26376;&amp;#38598;&amp;#25104;&amp;#30005;&amp;#36335;&amp;#21046;&amp;#20316;&amp;#19994;&amp;#19981;&amp;#21516;&amp;#35268;&amp;#27169;&amp;#20225;&amp;#19994;&amp;#32463;&amp;#27982;&amp;#25351;&amp;#26631;&amp;#20998;&amp;#26512;&amp;#65288;3&amp;#65289; 121&lt;br /&gt;&amp;#22270;&amp;#34920;&amp;#65306;2013&amp;#24180;1-12&amp;#26376;&amp;#38598;&amp;#25104;&amp;#30005;&amp;#36335;&amp;#21046;&amp;#20316;&amp;#19994;&amp;#19981;&amp;#21516;&amp;#35268;&amp;#27169;&amp;#20225;&amp;#19994;&amp;#32463;&amp;#27982;&amp;#25351;&amp;#26631;&amp;#20998;&amp;#26512;&amp;#65288;4&amp;#65289; 121&lt;br /&gt;&amp;#22270;&amp;#34920;&amp;#65306;2013&amp;#24180;1-12&amp;#26376;&amp;#38598;&amp;#25104;&amp;#30005;&amp;#36335;&amp;#21046;&amp;#20316;&amp;#19994;&amp;#19981;&amp;#21516;&amp;#35268;&amp;#27169;&amp;#20225;&amp;#19994;&amp;#32463;&amp;#27982;&amp;#25351;&amp;#26631;&amp;#20998;&amp;#26512;&amp;#65288;5&amp;#65289; 121&lt;br /&gt;&amp;#22270;&amp;#34920;&amp;#65306;2013&amp;#24180;1-12&amp;#26376;&amp;#38598;&amp;#25104;&amp;#30005;&amp;#36335;&amp;#21046;&amp;#20316;&amp;#19994;&amp;#19981;&amp;#21516;&amp;#35268;&amp;#27169;&amp;#20225;&amp;#19994;&amp;#32463;&amp;#27982;&amp;#25351;&amp;#26631;&amp;#20998;&amp;#26512;&amp;#65288;6&amp;#65289; 122&lt;br /&gt;&amp;#22270;&amp;#34920;&amp;#65306;2014&amp;#24180;&amp;#38598;&amp;#25104;&amp;#30005;&amp;#36335;&amp;#21046;&amp;#20316;&amp;#19994;&amp;#19981;&amp;#21516;&amp;#35268;&amp;#27169;&amp;#20225;&amp;#19994;&amp;#32463;&amp;#27982;&amp;#25351;&amp;#26631;&amp;#20998;&amp;#26512;&amp;#65288;1&amp;#65289; 122&lt;br /&gt;&amp;#22270;&amp;#34920;&amp;#65306;2014&amp;#24180;&amp;#38598;&amp;#25104;&amp;#30005;&amp;#36335;&amp;#21046;&amp;#20316;&amp;#19994;&amp;#19981;&amp;#21516;&amp;#35268;&amp;#27169;&amp;#20225;&amp;#19994;&amp;#32463;&amp;#27982;&amp;#25351;&amp;#26631;&amp;#20998;&amp;#26512;&amp;#65288;2&amp;#65289; 122&lt;br /&gt;&amp;#22270;&amp;#34920;&amp;#65306;2014&amp;#24180;&amp;#38598;&amp;#25104;&amp;#30005;&amp;#36335;&amp;#21046;&amp;#20316;&amp;#19994;&amp;#19981;&amp;#21516;&amp;#35268;&amp;#27169;&amp;#20225;&amp;#19994;&amp;#32463;&amp;#27982;&amp;#25351;&amp;#26631;&amp;#20998;&amp;#26512;&amp;#65288;3&amp;#65289; 122&lt;br /&gt;&amp;#22270;&amp;#34920;&amp;#65306;2014&amp;#24180;&amp;#38598;&amp;#25104;&amp;#30005;&amp;#36335;&amp;#21046;&amp;#20316;&amp;#19994;&amp;#19981;&amp;#21516;&amp;#35268;&amp;#27169;&amp;#20225;&amp;#19994;&amp;#32463;&amp;#27982;&amp;#25351;&amp;#26631;&amp;#20998;&amp;#26512;&amp;#65288;4&amp;#65289; 123&lt;br /&gt;&amp;#22270;&amp;#34920;&amp;#65306;2014&amp;#24180;&amp;#38598;&amp;#25104;&amp;#30005;&amp;#36335;&amp;#21046;&amp;#20316;&amp;#19994;&amp;#19981;&amp;#21516;&amp;#35268;&amp;#27169;&amp;#20225;&amp;#19994;&amp;#32463;&amp;#27982;&amp;#25351;&amp;#26631;&amp;#20998;&amp;#26512;&amp;#65288;5&amp;#65289; 123&lt;br /&gt;&amp;#22270;&amp;#34920;&amp;#65306;2014&amp;#24180;&amp;#38598;&amp;#25104;&amp;#30005;&amp;#36335;&amp;#21046;&amp;#20316;&amp;#19994;&amp;#19981;&amp;#21516;&amp;#35268;&amp;#27169;&amp;#20225;&amp;#19994;&amp;#32463;&amp;#27982;&amp;#25351;&amp;#26631;&amp;#20998;&amp;#26512;&amp;#65288;6&amp;#65289; 123&lt;br /&gt;&amp;#22270;&amp;#34920;&amp;#65306;2013&amp;#24180;1-12&amp;#26376;&amp;#38598;&amp;#25104;&amp;#30005;&amp;#36335;&amp;#21046;&amp;#20316;&amp;#19994;&amp;#19981;&amp;#21516;&amp;#24615;&amp;#36136;&amp;#20225;&amp;#19994;&amp;#32463;&amp;#27982;&amp;#25351;&amp;#26631;&amp;#20998;&amp;#26512;&amp;#65288;1&amp;#65289; 123&lt;br /&gt;&amp;#22270;&amp;#34920;&amp;#65306;2013&amp;#24180;1-12&amp;#26376;&amp;#38598;&amp;#25104;&amp;#30005;&amp;#36335;&amp;#21046;&amp;#20316;&amp;#19994;&amp;#19981;&amp;#21516;&amp;#24615;&amp;#36136;&amp;#20225;&amp;#19994;&amp;#32463;&amp;#27982;&amp;#25351;&amp;#26631;&amp;#20998;&amp;#26512;&amp;#65288;2&amp;#65289; 124&lt;br /&gt;&amp;#22270;&amp;#34920;&amp;#65306;2013&amp;#24180;1-12&amp;#26376;&amp;#38598;&amp;#25104;&amp;#30005;&amp;#36335;&amp;#21046;&amp;#20316;&amp;#19994;&amp;#19981;&amp;#21516;&amp;#24615;&amp;#36136;&amp;#20225;&amp;#19994;&amp;#32463;&amp;#27982;&amp;#25351;&amp;#26631;&amp;#20998;&amp;#26512;&amp;#65288;3&amp;#65289; 124&lt;br /&gt;&amp;#22270;&amp;#34920;&amp;#65306;2013&amp;#24180;1-12&amp;#26376;&amp;#38598;&amp;#25104;&amp;#30005;&amp;#36335;&amp;#21046;&amp;#20316;&amp;#19994;&amp;#19981;&amp;#21516;&amp;#24615;&amp;#36136;&amp;#20225;&amp;#19994;&amp;#32463;&amp;#27982;&amp;#25351;&amp;#26631;&amp;#20998;&amp;#26512;&amp;#65288;4&amp;#65289; 124&lt;br /&gt;&amp;#22270;&amp;#34920;&amp;#65306;2013&amp;#24180;1-12&amp;#26376;&amp;#38598;&amp;#25104;&amp;#30005;&amp;#36335;&amp;#21046;&amp;#20316;&amp;#19994;&amp;#19981;&amp;#21516;&amp;#24615;&amp;#36136;&amp;#20225;&amp;#19994;&amp;#32463;&amp;#27982;&amp;#25351;&amp;#26631;&amp;#20998;&amp;#26512;&amp;#65288;5&amp;#65289; 125&lt;br /&gt;&amp;#22270;&amp;#34920;&amp;#65306;2013&amp;#24180;1-12&amp;#26376;&amp;#38598;&amp;#25104;&amp;#30005;&amp;#36335;&amp;#21046;&amp;#20316;&amp;#19994;&amp;#19981;&amp;#21516;&amp;#24615;&amp;#36136;&amp;#20225;&amp;#19994;&amp;#32463;&amp;#27982;&amp;#25351;&amp;#26631;&amp;#20998;&amp;#26512;&amp;#65288;6&amp;#65289; 125&lt;br /&gt;&amp;#22270;&amp;#34920;&amp;#65306;2014&amp;#24180;&amp;#38598;&amp;#25104;&amp;#30005;&amp;#36335;&amp;#21046;&amp;#20316;&amp;#19994;&amp;#19981;&amp;#21516;&amp;#24615;&amp;#36136;&amp;#20225;&amp;#19994;&amp;#32463;&amp;#27982;&amp;#25351;&amp;#26631;&amp;#20998;&amp;#26512;&amp;#65288;1&amp;#65289; 126&lt;br /&gt;&amp;#22270;&amp;#34920;&amp;#65306;2014&amp;#24180;&amp;#38598;&amp;#25104;&amp;#30005;&amp;#36335;&amp;#21046;&amp;#20316;&amp;#19994;&amp;#19981;&amp;#21516;&amp;#24615;&amp;#36136;&amp;#20225;&amp;#19994;&amp;#32463;&amp;#27982;&amp;#25351;&amp;#26631;&amp;#20998;&amp;#26512;&amp;#65288;2&amp;#65289; 126&lt;br /&gt;&amp;#22270;&amp;#34920;&amp;#65306;2014&amp;#24180;&amp;#38598;&amp;#25104;&amp;#30005;&amp;#36335;&amp;#21046;&amp;#20316;&amp;#19994;&amp;#19981;&amp;#21516;&amp;#24615;&amp;#36136;&amp;#20225;&amp;#19994;&amp;#32463;&amp;#27982;&amp;#25351;&amp;#26631;&amp;#20998;&amp;#26512;&amp;#65288;3&amp;#65289; 126&lt;br /&gt;&amp;#22270;&amp;#34920;&amp;#65306;2014&amp;#24180;&amp;#38598;&amp;#25104;&amp;#30005;&amp;#36335;&amp;#21046;&amp;#20316;&amp;#19994;&amp;#19981;&amp;#21516;&amp;#24615;&amp;#36136;&amp;#20225;&amp;#19994;&amp;#32463;&amp;#27982;&amp;#25351;&amp;#26631;&amp;#20998;&amp;#26512;&amp;#65288;4&amp;#65289; 127&lt;br /&gt;&amp;#22270;&amp;#34920;&amp;#65306;2014&amp;#24180;&amp;#38598;&amp;#25104;&amp;#30005;&amp;#36335;&amp;#21046;&amp;#20316;&amp;#19994;&amp;#19981;&amp;#21516;&amp;#24615;&amp;#36136;&amp;#20225;&amp;#19994;&amp;#32463;&amp;#27982;&amp;#25351;&amp;#26631;&amp;#20998;&amp;#26512;&amp;#65288;5&amp;#65289; 127&lt;br /&gt;&amp;#22270;&amp;#34920;&amp;#65306;2014&amp;#24180;&amp;#38598;&amp;#25104;&amp;#30005;&amp;#36335;&amp;#21046;&amp;#20316;&amp;#19994;&amp;#19981;&amp;#21516;&amp;#24615;&amp;#36136;&amp;#20225;&amp;#19994;&amp;#32463;&amp;#27982;&amp;#25351;&amp;#26631;&amp;#20998;&amp;#26512;&amp;#65288;6&amp;#65289; 127&lt;br /&gt;&amp;#22270;&amp;#34920;&amp;#65306;2007-2014&amp;#24180;&amp;#38598;&amp;#25104;&amp;#30005;&amp;#36335;&amp;#19994;&amp;#20135;&amp;#37327;&amp;#21450;&amp;#22686;&amp;#38271;&amp;#29366;&amp;#20917; 128&lt;br /&gt;&amp;#22270;&amp;#34920;&amp;#65306;2007-2014&amp;#24180;&amp;#38598;&amp;#25104;&amp;#30005;&amp;#36335;&amp;#20135;&amp;#37327;&amp;#21450;&amp;#22686;&amp;#36895;&amp;#24773;&amp;#20917; 129&lt;br /&gt;&amp;#22270;&amp;#34920;&amp;#65306;2013&amp;#24180;1-12&amp;#26376;&amp;#38598;&amp;#25104;&amp;#30005;&amp;#36335;&amp;#20135;&amp;#37327;&amp;#26376;&amp;#24230;&amp;#29983;&amp;#20135;&amp;#24773;&amp;#20917; 129&lt;br /&gt;&amp;#22270;&amp;#34920;&amp;#65306;2014&amp;#24180;&amp;#38598;&amp;#25104;&amp;#30005;&amp;#36335;&amp;#20135;&amp;#37327;&amp;#26376;&amp;#24230;&amp;#29983;&amp;#20135;&amp;#24773;&amp;#20917; 129&lt;br /&gt;&amp;#22270;&amp;#34920;&amp;#65306;2013&amp;#24180;1-12&amp;#26376;&amp;#38598;&amp;#25104;&amp;#30005;&amp;#36335;&amp;#20135;&amp;#37327;&amp;#20998;&amp;#30465;&amp;#29983;&amp;#20135;&amp;#24773;&amp;#20917; 130&lt;br /&gt;&amp;#22270;&amp;#34920;&amp;#65306;2014&amp;#24180;&amp;#38598;&amp;#25104;&amp;#30005;&amp;#36335;&amp;#20135;&amp;#37327;&amp;#20998;&amp;#30465;&amp;#29983;&amp;#20135;&amp;#24773;&amp;#20917; 131&lt;br /&gt;&amp;#22270;&amp;#34920;&amp;#65306;2013&amp;#24180;&amp;#38598;&amp;#25104;&amp;#30005;&amp;#36335;&amp;#24066;&amp;#22330;&amp;#20135;&amp;#21697;&amp;#32467;&amp;#26500; 133&lt;br /&gt;&amp;#22270;&amp;#34920;&amp;#65306;2007-2013&amp;#24180;&amp;#38598;&amp;#25104;&amp;#30005;&amp;#36335;&amp;#34892;&amp;#19994;&amp;#38144;&amp;#21806;&amp;#25910;&amp;#20837;&amp;#21450;&amp;#22686;&amp;#36895;&amp;#24773;&amp;#20917; 133&lt;br /&gt;&amp;#22270;&amp;#34920;&amp;#65306;2007-2013&amp;#24180;&amp;#38598;&amp;#25104;&amp;#30005;&amp;#36335;&amp;#34920;&amp;#35266;&amp;#28040;&amp;#36153;&amp;#37327; 134&lt;br /&gt;&amp;#22270;&amp;#34920;&amp;#65306;2013&amp;#24180;1-12&amp;#26376;&amp;#38598;&amp;#25104;&amp;#30005;&amp;#36335;&amp;#21046;&amp;#36896;&amp;#34892;&amp;#19994;&amp;#20998;&amp;#21306;&amp;#22495;&amp;#38144;&amp;#21806;&amp;#24773;&amp;#20917; 134&lt;br /&gt;&amp;#22270;&amp;#34920;&amp;#65306;2014&amp;#24180;&amp;#38598;&amp;#25104;&amp;#30005;&amp;#36335;&amp;#21046;&amp;#36896;&amp;#34892;&amp;#19994;&amp;#20998;&amp;#21306;&amp;#22495;&amp;#38144;&amp;#21806;&amp;#24773;&amp;#20917; 135&lt;br /&gt;&amp;#22270;&amp;#34920;&amp;#65306;2013&amp;#24180;&amp;#38598;&amp;#25104;&amp;#30005;&amp;#36335;&amp;#24066;&amp;#22330;&amp;#24212;&amp;#29992;&amp;#32467;&amp;#26500; 136&lt;br /&gt;&amp;#22270;&amp;#34920;&amp;#65306;2007-2013&amp;#24180;&amp;#38598;&amp;#25104;&amp;#30005;&amp;#36335;&amp;#34892;&amp;#19994;&amp;#20135;&amp;#38144;&amp;#29575; 137&lt;br /&gt;&amp;#22270;&amp;#34920;&amp;#65306;2011&amp;#24180;&amp;#33267;2013&amp;#24180;4&amp;#23395;&amp;#24230;&amp;#22269;&amp;#20869;&amp;#38598;&amp;#25104;&amp;#30005;&amp;#36335;&amp;#20215;&amp;#26684;&amp;#25351;&amp;#25968;&amp;#21464;&amp;#21270; 138&lt;br /&gt;&amp;#22270;&amp;#34920;&amp;#65306;2011&amp;#24180;&amp;#33267;2013&amp;#24180;4&amp;#23395;&amp;#24230;&amp;#22269;&amp;#20869;&amp;#38598;&amp;#25104;&amp;#30005;&amp;#36335;&amp;#37096;&amp;#20998;&amp;#20135;&amp;#21697;&amp;#20215;&amp;#26684;&amp;#25351;&amp;#25968;&amp;#21464;&amp;#21270; 139&lt;br /&gt;&amp;#22270;&amp;#34920;&amp;#65306;2011&amp;#24180;&amp;#33267;2013&amp;#24180;4&amp;#23395;&amp;#24230;&amp;#22269;&amp;#20869;&amp;#38598;&amp;#25104;&amp;#30005;&amp;#36335;&amp;#21450;&amp;#37096;&amp;#20998;&amp;#20135;&amp;#21697;&amp;#20215;&amp;#26684;&amp;#25351;&amp;#25968;&amp;#21464;&amp;#21270; 139&lt;br /&gt;&amp;#22270;&amp;#34920;&amp;#65306;2007-2013&amp;#24180;&amp;#38598;&amp;#25104;&amp;#30005;&amp;#36335;&amp;#34892;&amp;#19994;&amp;#36827;&amp;#21475;&amp;#29366;&amp;#20917; 140&lt;br /&gt;&amp;#22270;&amp;#34920;&amp;#65306;2007-2013&amp;#24180;&amp;#38598;&amp;#25104;&amp;#30005;&amp;#36335;&amp;#34892;&amp;#19994;&amp;#36827;&amp;#21475;&amp;#29366;&amp;#20917; 140&lt;br /&gt;&amp;#22270;&amp;#34920;&amp;#65306;2007-2013&amp;#24180;&amp;#38598;&amp;#25104;&amp;#30005;&amp;#36335;&amp;#34892;&amp;#19994;&amp;#20986;&amp;#21475;&amp;#29366;&amp;#20917; 141&lt;br /&gt;&amp;#22270;&amp;#34920;&amp;#65306;2007-2013&amp;#24180;&amp;#38598;&amp;#25104;&amp;#30005;&amp;#36335;&amp;#34892;&amp;#19994;&amp;#20986;&amp;#21475;&amp;#29366;&amp;#20917; 141&lt;br /&gt;&amp;#22270;&amp;#34920;&amp;#65306;2013&amp;#24180;1-12&amp;#26376;&amp;#38598;&amp;#25104;&amp;#30005;&amp;#36335;&amp;#36827;&amp;#21475;&amp;#25968;&amp;#25454; 142&lt;br /&gt;&amp;#22270;&amp;#34920;&amp;#65306;2013&amp;#24180;1-12&amp;#26376;&amp;#38598;&amp;#25104;&amp;#30005;&amp;#36335;&amp;#36827;&amp;#21475;&amp;#25968;&amp;#25454;&amp;mdash;&amp;mdash;&amp;#20998;&amp;#22269;&amp;#23478; 142&lt;br /&gt;&amp;#22270;&amp;#34920;&amp;#65306;2014&amp;#24180;&amp;#38598;&amp;#25104;&amp;#30005;&amp;#36335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&amp;#65306;2014&amp;#24180;&amp;#38598;&amp;#25104;&amp;#30005;&amp;#36335;&amp;#36827;&amp;#21475;&amp;#25968;&amp;#25454;&amp;mdash;&amp;mdash;&amp;#20998;&amp;#22269;&amp;#23478; 143&lt;br /&gt;&amp;#22270;&amp;#34920;&amp;#65306;2013&amp;#24180;1-12&amp;#26376;&amp;#22788;&amp;#29702;&amp;#22120;&amp;#21450;&amp;#25511;&amp;#21046;&amp;#22120;&amp;#36827;&amp;#21475;&amp;#25968;&amp;#25454; 144&lt;br /&gt;&amp;#22270;&amp;#34920;&amp;#65306;2013&amp;#24180;1-12&amp;#26376;&amp;#22788;&amp;#29702;&amp;#22120;&amp;#21450;&amp;#25511;&amp;#21046;&amp;#22120;&amp;#36827;&amp;#21475;&amp;#25968;&amp;#25454;&amp;mdash;&amp;mdash;&amp;#20998;&amp;#22269;&amp;#23478; 144&lt;br /&gt;&amp;#22270;&amp;#34920;&amp;#65306;2014&amp;#24180;&amp;#22788;&amp;#29702;&amp;#22120;&amp;#21450;&amp;#25511;&amp;#21046;&amp;#22120;&amp;#36827;&amp;#21475;&amp;#25968;&amp;#25454; 145&lt;br /&gt;&amp;#22270;&amp;#34920;&amp;#65306;2014&amp;#24180;&amp;#22788;&amp;#29702;&amp;#22120;&amp;#21450;&amp;#25511;&amp;#21046;&amp;#22120;&amp;#36827;&amp;#21475;&amp;#25968;&amp;#25454;&amp;mdash;&amp;mdash;&amp;#20998;&amp;#22269;&amp;#23478; 145&lt;br /&gt;&amp;#22270;&amp;#34920;&amp;#65306;2013&amp;#24180;1-12&amp;#26376;&amp;#23384;&amp;#20648;&amp;#22120;&amp;#36827;&amp;#21475;&amp;#25968;&amp;#25454; 146&lt;br /&gt;&amp;#22270;&amp;#34920;&amp;#65306;2013&amp;#24180;1-12&amp;#26376;&amp;#23384;&amp;#20648;&amp;#22120;&amp;#36827;&amp;#21475;&amp;#25968;&amp;#25454;&amp;mdash;&amp;mdash;&amp;#20998;&amp;#22269;&amp;#23478; 146&lt;br /&gt;&amp;#22270;&amp;#34920;&amp;#65306;2014&amp;#24180;&amp;#23384;&amp;#20648;&amp;#22120;&amp;#36827;&amp;#21475;&amp;#25968;&amp;#25454; 147&lt;br /&gt;&amp;#22270;&amp;#34920;&amp;#65306;2014&amp;#24180;&amp;#23384;&amp;#20648;&amp;#22120;&amp;#36827;&amp;#21475;&amp;#25968;&amp;#25454;&amp;mdash;&amp;mdash;&amp;#20998;&amp;#22269;&amp;#23478; 147&lt;br /&gt;&amp;#22270;&amp;#34920;&amp;#65306;2013&amp;#24180;1-12&amp;#26376;&amp;#20854;&amp;#20182;&amp;#38598;&amp;#25104;&amp;#30005;&amp;#36335;&amp;#36827;&amp;#21475;&amp;#25968;&amp;#25454; 148&lt;br /&gt;&amp;#22270;&amp;#34920;&amp;#65306;2013&amp;#24180;1-12&amp;#26376;&amp;#20854;&amp;#20182;&amp;#38598;&amp;#25104;&amp;#30005;&amp;#36335;&amp;#36827;&amp;#21475;&amp;#25968;&amp;#25454;&amp;mdash;&amp;mdash;&amp;#20998;&amp;#22269;&amp;#23478; 148&lt;br /&gt;&amp;#22270;&amp;#34920;&amp;#65306;2014&amp;#24180;&amp;#20854;&amp;#20182;&amp;#38598;&amp;#25104;&amp;#30005;&amp;#36335;&amp;#36827;&amp;#21475;&amp;#25968;&amp;#25454; 149&lt;br /&gt;&amp;#22270;&amp;#34920;&amp;#65306;2014&amp;#24180;&amp;#20854;&amp;#20182;&amp;#38598;&amp;#25104;&amp;#30005;&amp;#36335;&amp;#36827;&amp;#21475;&amp;#25968;&amp;#25454;&amp;mdash;&amp;mdash;&amp;#20998;&amp;#22269;&amp;#23478; 149&lt;br /&gt;&amp;#22270;&amp;#34920;&amp;#65306;2013&amp;#24180;1-12&amp;#26376;&amp;#38598;&amp;#25104;&amp;#30005;&amp;#36335;&amp;#30340;&amp;#38646;&amp;#20214;&amp;#36827;&amp;#21475;&amp;#25968;&amp;#25454; 150&lt;br /&gt;&amp;#22270;&amp;#34920;&amp;#65306;2013&amp;#24180;1-12&amp;#26376;&amp;#38598;&amp;#25104;&amp;#30005;&amp;#36335;&amp;#30340;&amp;#38646;&amp;#20214;&amp;#36827;&amp;#21475;&amp;#25968;&amp;#25454;&amp;mdash;&amp;mdash;&amp;#20998;&amp;#22269;&amp;#23478; 150&lt;br /&gt;&amp;#22270;&amp;#34920;&amp;#65306;2014&amp;#24180;&amp;#38598;&amp;#25104;&amp;#30005;&amp;#36335;&amp;#30340;&amp;#38646;&amp;#20214;&amp;#36827;&amp;#21475;&amp;#25968;&amp;#25454; 151&lt;br /&gt;&amp;#22270;&amp;#34920;&amp;#65306;2014&amp;#24180;&amp;#38598;&amp;#25104;&amp;#30005;&amp;#36335;&amp;#30340;&amp;#38646;&amp;#20214;&amp;#36827;&amp;#21475;&amp;#25968;&amp;#25454;&amp;mdash;&amp;mdash;&amp;#20998;&amp;#22269;&amp;#23478; 151&lt;br /&gt;&amp;#22270;&amp;#34920;&amp;#65306;2013&amp;#24180;1-12&amp;#26376;&amp;#38598;&amp;#25104;&amp;#30005;&amp;#36335;&amp;#20986;&amp;#21475;&amp;#25968;&amp;#25454; 152&lt;br /&gt;&amp;#22270;&amp;#34920;&amp;#65306;2013&amp;#24180;1-12&amp;#26376;&amp;#38598;&amp;#25104;&amp;#30005;&amp;#36335;&amp;#20986;&amp;#21475;&amp;#25968;&amp;#25454;&amp;mdash;&amp;mdash;&amp;#20998;&amp;#22269;&amp;#23478; 152&lt;br /&gt;&amp;#22270;&amp;#34920;&amp;#65306;2014&amp;#24180;&amp;#38598;&amp;#25104;&amp;#30005;&amp;#36335;&amp;#20986;&amp;#21475;&amp;#25968;&amp;#25454; 153&lt;br /&gt;&amp;#22270;&amp;#34920;&amp;#65306;2014&amp;#24180;&amp;#38598;&amp;#25104;&amp;#30005;&amp;#36335;&amp;#20986;&amp;#21475;&amp;#25968;&amp;#25454;&amp;mdash;&amp;mdash;&amp;#20998;&amp;#22269;&amp;#23478; 153&lt;br /&gt;&amp;#22270;&amp;#34920;&amp;#65306;1991&amp;#24180;-2014&amp;#24180;&amp;#20840;&amp;#29699;&amp;#21322;&amp;#23548;&amp;#20307;&amp;#20135;&amp;#19994;&amp;#35268;&amp;#27169;&amp;#22686;&amp;#36895; 154&lt;br /&gt;&amp;#22270;&amp;#34920;&amp;#65306;2000-2014&amp;#24180;&amp;#20840;&amp;#29699;&amp;#21322;&amp;#23548;&amp;#20307;&amp;#20135;&amp;#19994;&amp;#19982;&amp;#25105;&amp;#22269;&amp;#38598;&amp;#25104;&amp;#30005;&amp;#36335;&amp;#20135;&amp;#19994;&amp;#30340;&amp;#22686;&amp;#36895;&amp;#23545;&amp;#27604; 154&lt;br /&gt;&amp;#22270;&amp;#34920;&amp;#65306;&amp;#34892;&amp;#19994;&amp;#31454;&amp;#20105;&amp;#32467;&amp;#26500; 157&lt;br /&gt;&amp;#22270;&amp;#34920;&amp;#65306;2013&amp;#24180;&amp;#25105;&amp;#22269;&amp;#38598;&amp;#25104;&amp;#30005;&amp;#36335;&amp;#34892;&amp;#19994;&amp;#37325;&amp;#28857;&amp;#20998;&amp;#24067;&amp;#22478;&amp;#24066; 160&lt;br /&gt;&amp;#22270;&amp;#34920;&amp;#65306;2013&amp;#24180;&amp;#25105;&amp;#22269;&amp;#38598;&amp;#25104;&amp;#30005;&amp;#36335;&amp;#34892;&amp;#19994;&amp;#36164;&amp;#20135;&amp;#20998;&amp;#24067;&amp;#24773;&amp;#20917; 160&lt;br /&gt;&amp;#22270;&amp;#34920;&amp;#65306;2013&amp;#24180;&amp;#38598;&amp;#25104;&amp;#30005;&amp;#36335;&amp;#34892;&amp;#19994;&amp;#20225;&amp;#19994;&amp;#35268;&amp;#27169;&amp;#20998;&amp;#24067;&amp;#24773;&amp;#20917; 163&lt;br /&gt;&amp;#22270;&amp;#34920;&amp;#65306;2013&amp;#24180;&amp;#38598;&amp;#25104;&amp;#30005;&amp;#36335;&amp;#34892;&amp;#19994;&amp;#20869;&amp;#19981;&amp;#21516;&amp;#35268;&amp;#27169;&amp;#20225;&amp;#19994;&amp;#36164;&amp;#20135;&amp;#24773;&amp;#20917; 163&lt;br /&gt;&amp;#22270;&amp;#34920;&amp;#65306;2013&amp;#24180;&amp;#38598;&amp;#25104;&amp;#30005;&amp;#36335;&amp;#34892;&amp;#19994;&amp;#20869;&amp;#19981;&amp;#21516;&amp;#35268;&amp;#27169;&amp;#20225;&amp;#19994;&amp;#20111;&amp;#25439;&amp;#24773;&amp;#20917; 163&lt;br /&gt;&amp;#22270;&amp;#34920;&amp;#65306;2013&amp;#24180;&amp;#38598;&amp;#25104;&amp;#30005;&amp;#36335;&amp;#34892;&amp;#19994;&amp;#20869;&amp;#19981;&amp;#21516;&amp;#35268;&amp;#27169;&amp;#20225;&amp;#19994;&amp;#30408;&amp;#21033;&amp;#24773;&amp;#20917; 164&lt;br /&gt;&amp;#22270;&amp;#34920;&amp;#65306;2013&amp;#24180;&amp;#25105;&amp;#22269;&amp;#38598;&amp;#25104;&amp;#30005;&amp;#36335;&amp;#34892;&amp;#19994;&amp;#20869;&amp;#20225;&amp;#19994;&amp;#25152;&amp;#26377;&amp;#21046;&amp;#31867;&amp;#22411;&amp;#20998;&amp;#24067; 164&lt;br /&gt;&amp;#22270;&amp;#34920;&amp;#65306;2013&amp;#24180;&amp;#38598;&amp;#25104;&amp;#30005;&amp;#36335;&amp;#34892;&amp;#19994;&amp;#20869;&amp;#19981;&amp;#21516;&amp;#25152;&amp;#26377;&amp;#21046;&amp;#20225;&amp;#19994;&amp;#36164;&amp;#20135;&amp;#24773;&amp;#20917; 165&lt;br /&gt;&amp;#22270;&amp;#34920;&amp;#65306;2013&amp;#24180;&amp;#38598;&amp;#25104;&amp;#30005;&amp;#36335;&amp;#34892;&amp;#19994;&amp;#20869;&amp;#19981;&amp;#21516;&amp;#25152;&amp;#26377;&amp;#21046;&amp;#20225;&amp;#19994;&amp;#20111;&amp;#25439;&amp;#24773;&amp;#20917; 165&lt;br /&gt;&amp;#22270;&amp;#34920;&amp;#65306;2013&amp;#24180;&amp;#38598;&amp;#25104;&amp;#30005;&amp;#36335;&amp;#34892;&amp;#19994;&amp;#20869;&amp;#19981;&amp;#21516;&amp;#25152;&amp;#26377;&amp;#21046;&amp;#20225;&amp;#19994;&amp;#30408;&amp;#21033;&amp;#24773;&amp;#20917; 166&lt;br /&gt;&amp;#22270;&amp;#34920;&amp;#65306;2013&amp;#24180;&amp;#38598;&amp;#25104;&amp;#30005;&amp;#36335;&amp;#19978;&amp;#24066;&amp;#20844;&amp;#21496;&amp;#20225;&amp;#19994;&amp;#19968;&amp;#35272;&amp;#34920; 167&lt;br /&gt;&amp;#22270;&amp;#34920;&amp;#65306;2013&amp;#24180;&amp;#38598;&amp;#25104;&amp;#30005;&amp;#36335;&amp;#34892;&amp;#19994;&amp;#20860;&amp;#24182;&amp;#37325;&amp;#32452;&amp;#24773;&amp;#20917; 168&lt;br /&gt;&amp;#22270;&amp;#34920;&amp;#65306;2013-2014&amp;#24180;&amp;#20013;&amp;#33455;&amp;#22269;&amp;#38469;&amp;#38598;&amp;#25104;&amp;#30005;&amp;#36335;&amp;#21046;&amp;#36896;&amp;#26377;&amp;#38480;&amp;#20844;&amp;#21496;&amp;#20027;&amp;#35201;&amp;#36130;&amp;#21153;&amp;#25968;&amp;#25454;&amp;#20998;&amp;#26512;&amp;#34920; 173&lt;br /&gt;&amp;#22270;&amp;#34920;&amp;#65306;2011-2014&amp;#24180;&amp;#20013;&amp;#33455;&amp;#22269;&amp;#38469;&amp;#38598;&amp;#25104;&amp;#30005;&amp;#36335;&amp;#21046;&amp;#36896;&amp;#26377;&amp;#38480;&amp;#20844;&amp;#21496;&amp;#32508;&amp;#21512;&amp;#25439;&amp;#30410;&amp;#34920; 173&lt;br /&gt;&amp;#22270;&amp;#34920;&amp;#65306;2011-2014&amp;#24180;&amp;#20013;&amp;#33455;&amp;#22269;&amp;#38469;&amp;#38598;&amp;#25104;&amp;#30005;&amp;#36335;&amp;#21046;&amp;#36896;&amp;#26377;&amp;#38480;&amp;#20844;&amp;#21496;&amp;#29616;&amp;#37329;&amp;#27969;&amp;#37327;&amp;#34920; 174&lt;br /&gt;&amp;#22270;&amp;#34920;&amp;#65306;2010-2014&amp;#24180;&amp;#20013;&amp;#33455;&amp;#22269;&amp;#38469;&amp;#38598;&amp;#25104;&amp;#30005;&amp;#36335;&amp;#21046;&amp;#36896;&amp;#26377;&amp;#38480;&amp;#20844;&amp;#21496;&amp;#36164;&amp;#20135;&amp;#19982;&amp;#36127;&amp;#20538;&amp;#20998;&amp;#26512;&amp;#34920; 175&lt;br /&gt;&amp;#22270;&amp;#34920;&amp;#65306;2013&amp;#24180;&amp;#27941;&amp;#20013;&amp;#29615;&amp;#21322;&amp;#23548;&amp;#20307;&amp;#32929;&amp;#20221;&amp;#26377;&amp;#38480;&amp;#20844;&amp;#21496;&amp;#20027;&amp;#33829;&amp;#26500;&amp;#25104;&amp;#25968;&amp;#25454;&amp;#20998;&amp;#26512;&amp;#34920; 182&lt;br /&gt;&amp;#22270;&amp;#34920;&amp;#65306;2014&amp;#24180;&amp;#27941;&amp;#20013;&amp;#29615;&amp;#21322;&amp;#23548;&amp;#20307;&amp;#32929;&amp;#20221;&amp;#26377;&amp;#38480;&amp;#20844;&amp;#21496;&amp;#20027;&amp;#33829;&amp;#26500;&amp;#25104;&amp;#25968;&amp;#25454;&amp;#20998;&amp;#26512;&amp;#34920; 182&lt;br /&gt;&amp;#22270;&amp;#34920;&amp;#65306;2011-2014&amp;#24180;&amp;#27941;&amp;#20013;&amp;#29615;&amp;#21322;&amp;#23548;&amp;#20307;&amp;#32929;&amp;#20221;&amp;#26377;&amp;#38480;&amp;#20844;&amp;#21496;&amp;#20027;&amp;#35201;&amp;#36130;&amp;#21153;&amp;#25968;&amp;#25454;&amp;#20998;&amp;#26512;&amp;#34920; 183&lt;br /&gt;&amp;#22270;&amp;#34920;&amp;#65306;2011-2014&amp;#24180;&amp;#27941;&amp;#20013;&amp;#29615;&amp;#21322;&amp;#23548;&amp;#20307;&amp;#32929;&amp;#20221;&amp;#26377;&amp;#38480;&amp;#20844;&amp;#21496;&amp;#21033;&amp;#28070;&amp;#26500;&amp;#25104;&amp;#19982;&amp;#30408;&amp;#21033;&amp;#33021;&amp;#21147;&amp;#20998;&amp;#26512;&amp;#34920; 183&lt;br /&gt;&amp;#22270;&amp;#34920;&amp;#65306;2011-2014&amp;#24180;&amp;#27941;&amp;#20013;&amp;#29615;&amp;#21322;&amp;#23548;&amp;#20307;&amp;#32929;&amp;#20221;&amp;#26377;&amp;#38480;&amp;#20844;&amp;#21496;&amp;#32463;&amp;#33829;&amp;#33021;&amp;#21147;&amp;#20998;&amp;#26512;&amp;#34920; 184&lt;br /&gt;&amp;#22270;&amp;#34920;&amp;#65306;2011-2014&amp;#24180;&amp;#27941;&amp;#20013;&amp;#29615;&amp;#21322;&amp;#23548;&amp;#20307;&amp;#32929;&amp;#20221;&amp;#26377;&amp;#38480;&amp;#20844;&amp;#21496;&amp;#36164;&amp;#20135;&amp;#19982;&amp;#36127;&amp;#20538;&amp;#20998;&amp;#26512;&amp;#34920; 184&lt;br /&gt;&amp;#22270;&amp;#34920;&amp;#65306;2011-2014&amp;#24180;&amp;#27941;&amp;#20013;&amp;#29615;&amp;#21322;&amp;#23548;&amp;#20307;&amp;#32929;&amp;#20221;&amp;#26377;&amp;#38480;&amp;#20844;&amp;#21496;&amp;#21457;&amp;#23637;&amp;#33021;&amp;#21147;&amp;#20998;&amp;#26512;&amp;#34920; 184&lt;br /&gt;&amp;#22270;&amp;#34920;&amp;#65306;2013&amp;#24180;&amp;#27743;&amp;#33487;&amp;#38271;&amp;#30005;&amp;#31185;&amp;#25216;&amp;#32929;&amp;#20221;&amp;#26377;&amp;#38480;&amp;#20844;&amp;#21496;&amp;#20027;&amp;#33829;&amp;#26500;&amp;#25104;&amp;#25968;&amp;#25454;&amp;#20998;&amp;#26512;&amp;#34920; 188&lt;br /&gt;&amp;#22270;&amp;#34920;&amp;#65306;2014&amp;#24180;&amp;#27743;&amp;#33487;&amp;#38271;&amp;#30005;&amp;#31185;&amp;#25216;&amp;#32929;&amp;#20221;&amp;#26377;&amp;#38480;&amp;#20844;&amp;#21496;&amp;#20027;&amp;#33829;&amp;#26500;&amp;#25104;&amp;#25968;&amp;#25454;&amp;#20998;&amp;#26512;&amp;#34920; 188&lt;br /&gt;&amp;#22270;&amp;#34920;&amp;#65306;2011-2014&amp;#24180;&amp;#27743;&amp;#33487;&amp;#38271;&amp;#30005;&amp;#31185;&amp;#25216;&amp;#32929;&amp;#20221;&amp;#26377;&amp;#38480;&amp;#20844;&amp;#21496;&amp;#20027;&amp;#35201;&amp;#36130;&amp;#21153;&amp;#25968;&amp;#25454;&amp;#20998;&amp;#26512;&amp;#34920; 188&lt;br /&gt;&amp;#22270;&amp;#34920;&amp;#65306;2011-2014&amp;#24180;&amp;#27743;&amp;#33487;&amp;#38271;&amp;#30005;&amp;#31185;&amp;#25216;&amp;#32929;&amp;#20221;&amp;#26377;&amp;#38480;&amp;#20844;&amp;#21496;&amp;#21033;&amp;#28070;&amp;#26500;&amp;#25104;&amp;#19982;&amp;#30408;&amp;#21033;&amp;#33021;&amp;#21147;&amp;#20998;&amp;#26512;&amp;#34920; 189&lt;br /&gt;&amp;#22270;&amp;#34920;&amp;#65306;2011-2014&amp;#24180;&amp;#27743;&amp;#33487;&amp;#38271;&amp;#30005;&amp;#31185;&amp;#25216;&amp;#32929;&amp;#20221;&amp;#26377;&amp;#38480;&amp;#20844;&amp;#21496;&amp;#32463;&amp;#33829;&amp;#33021;&amp;#21147;&amp;#20998;&amp;#26512;&amp;#34920; 189&lt;br /&gt;&amp;#22270;&amp;#34920;&amp;#65306;2011-2014&amp;#24180;&amp;#27743;&amp;#33487;&amp;#38271;&amp;#30005;&amp;#31185;&amp;#25216;&amp;#32929;&amp;#20221;&amp;#26377;&amp;#38480;&amp;#20844;&amp;#21496;&amp;#36164;&amp;#20135;&amp;#19982;&amp;#36127;&amp;#20538;&amp;#20998;&amp;#26512;&amp;#34920; 190&lt;br /&gt;&amp;#22270;&amp;#34920;&amp;#65306;2011-2014&amp;#24180;&amp;#27743;&amp;#33487;&amp;#38271;&amp;#30005;&amp;#31185;&amp;#25216;&amp;#32929;&amp;#20221;&amp;#26377;&amp;#38480;&amp;#20844;&amp;#21496;&amp;#21457;&amp;#23637;&amp;#33021;&amp;#21147;&amp;#20998;&amp;#26512;&amp;#34920; 190&lt;br /&gt;&amp;#22270;&amp;#34920;&amp;#65306;2013&amp;#24180;&amp;#26477;&amp;#24030;&amp;#22763;&amp;#20848;&amp;#24494;&amp;#30005;&amp;#23376;&amp;#32929;&amp;#20221;&amp;#26377;&amp;#38480;&amp;#20844;&amp;#21496;&amp;#20027;&amp;#33829;&amp;#26500;&amp;#25104;&amp;#25968;&amp;#25454;&amp;#20998;&amp;#26512;&amp;#34920; 193&lt;br /&gt;&amp;#22270;&amp;#34920;&amp;#65306;2014&amp;#24180;&amp;#26477;&amp;#24030;&amp;#22763;&amp;#20848;&amp;#24494;&amp;#30005;&amp;#23376;&amp;#32929;&amp;#20221;&amp;#26377;&amp;#38480;&amp;#20844;&amp;#21496;&amp;#20027;&amp;#33829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22270;&amp;#34920;&amp;#65306;2014&amp;#24180;&amp;#19977;&amp;#23395;&amp;#24230;&amp;#26477;&amp;#24030;&amp;#22763;&amp;#20848;&amp;#24494;&amp;#30005;&amp;#23376;&amp;#32929;&amp;#20221;&amp;#26377;&amp;#38480;&amp;#20844;&amp;#21496;&amp;#20027;&amp;#33829;&amp;#26500;&amp;#25104;&amp;#25968;&amp;#25454;&amp;#20998;&amp;#26512;&amp;#34920; 194&lt;br /&gt;&amp;#22270;&amp;#34920;&amp;#65306;2011-2014&amp;#24180;&amp;#26477;&amp;#24030;&amp;#22763;&amp;#20848;&amp;#24494;&amp;#30005;&amp;#23376;&amp;#32929;&amp;#20221;&amp;#26377;&amp;#38480;&amp;#20844;&amp;#21496;&amp;#20027;&amp;#35201;&amp;#36130;&amp;#21153;&amp;#25968;&amp;#25454;&amp;#20998;&amp;#26512;&amp;#34920; 194&lt;br /&gt;&amp;#22270;&amp;#34920;&amp;#65306;2011-2014&amp;#24180;&amp;#26477;&amp;#24030;&amp;#22763;&amp;#20848;&amp;#24494;&amp;#30005;&amp;#23376;&amp;#32929;&amp;#20221;&amp;#26377;&amp;#38480;&amp;#20844;&amp;#21496;&amp;#21033;&amp;#28070;&amp;#26500;&amp;#25104;&amp;#19982;&amp;#30408;&amp;#21033;&amp;#33021;&amp;#21147;&amp;#20998;&amp;#26512;&amp;#34920; 195&lt;br /&gt;&amp;#22270;&amp;#34920;&amp;#65306;2011-2014&amp;#24180;&amp;#26477;&amp;#24030;&amp;#22763;&amp;#20848;&amp;#24494;&amp;#30005;&amp;#23376;&amp;#32929;&amp;#20221;&amp;#26377;&amp;#38480;&amp;#20844;&amp;#21496;&amp;#32463;&amp;#33829;&amp;#33021;&amp;#21147;&amp;#20998;&amp;#26512;&amp;#34920; 195&lt;br /&gt;&amp;#22270;&amp;#34920;&amp;#65306;2011-2014&amp;#24180;&amp;#26477;&amp;#24030;&amp;#22763;&amp;#20848;&amp;#24494;&amp;#30005;&amp;#23376;&amp;#32929;&amp;#20221;&amp;#26377;&amp;#38480;&amp;#20844;&amp;#21496;&amp;#36164;&amp;#20135;&amp;#19982;&amp;#36127;&amp;#20538;&amp;#20998;&amp;#26512;&amp;#34920; 196&lt;br /&gt;&amp;#22270;&amp;#34920;&amp;#65306;2011-2014&amp;#24180;&amp;#26477;&amp;#24030;&amp;#22763;&amp;#20848;&amp;#24494;&amp;#30005;&amp;#23376;&amp;#32929;&amp;#20221;&amp;#26377;&amp;#38480;&amp;#20844;&amp;#21496;&amp;#21457;&amp;#23637;&amp;#33021;&amp;#21147;&amp;#20998;&amp;#26512;&amp;#34920; 196&lt;br /&gt;&amp;#22270;&amp;#34920;&amp;#65306;2014&amp;#24180;&amp;#22269;&amp;#27665;&amp;#25216;&amp;#26415;&amp;#32929;&amp;#20221;&amp;#26377;&amp;#38480;&amp;#20844;&amp;#21496;&amp;#33829;&amp;#19994;&amp;#25910;&amp;#20837;&amp;#26500;&amp;#25104;&amp;#25968;&amp;#25454;&amp;#20998;&amp;#26512;&amp;#34920; 201&lt;br /&gt;&amp;#22270;&amp;#34920;&amp;#65306;2014&amp;#24180;&amp;#22269;&amp;#27665;&amp;#25216;&amp;#26415;&amp;#32929;&amp;#20221;&amp;#26377;&amp;#38480;&amp;#20844;&amp;#21496;&amp;#33829;&amp;#19994;&amp;#25104;&amp;#26412;&amp;#26500;&amp;#25104;&amp;#25968;&amp;#25454;&amp;#20998;&amp;#26512;&amp;#34920; 202&lt;br /&gt;&amp;#22270;&amp;#34920;&amp;#65306;2011-2014&amp;#24180;&amp;#22269;&amp;#27665;&amp;#25216;&amp;#26415;&amp;#32929;&amp;#20221;&amp;#26377;&amp;#38480;&amp;#20844;&amp;#21496;&amp;#20027;&amp;#35201;&amp;#36130;&amp;#21153;&amp;#25968;&amp;#25454;&amp;#20998;&amp;#26512;&amp;#34920; 202&lt;br /&gt;&amp;#22270;&amp;#34920;&amp;#65306;2011-2014&amp;#24180;&amp;#22269;&amp;#27665;&amp;#25216;&amp;#26415;&amp;#32929;&amp;#20221;&amp;#26377;&amp;#38480;&amp;#20844;&amp;#21496;&amp;#21033;&amp;#28070;&amp;#26500;&amp;#25104;&amp;#19982;&amp;#30408;&amp;#21033;&amp;#33021;&amp;#21147;&amp;#20998;&amp;#26512;&amp;#34920; 203&lt;br /&gt;&amp;#22270;&amp;#34920;&amp;#65306;2011-2014&amp;#24180;&amp;#22269;&amp;#27665;&amp;#25216;&amp;#26415;&amp;#32929;&amp;#20221;&amp;#26377;&amp;#38480;&amp;#20844;&amp;#21496;&amp;#36164;&amp;#20135;&amp;#19982;&amp;#36127;&amp;#20538;&amp;#20998;&amp;#26512;&amp;#34920; 203&lt;br /&gt;&amp;#22270;&amp;#34920;&amp;#65306;2013-2016&amp;#24180;&amp;#38598;&amp;#25104;&amp;#30005;&amp;#36335;&amp;#20135;&amp;#37327;&amp;#21450;&amp;#22686;&amp;#36895;&amp;#24773;&amp;#20917; 215&lt;br /&gt;&amp;#22270;&amp;#34920;&amp;#65306;2014-2020&amp;#24180;&amp;#20013;&amp;#22269;&amp;#38598;&amp;#25104;&amp;#30005;&amp;#36335;&amp;#24066;&amp;#22330;&amp;#35268;&amp;#27169;&amp;#21450;&amp;#22686;&amp;#38271;&amp;#29575;&amp;#39044;&amp;#27979; 216&lt;br /&gt;&amp;#22270;&amp;#34920;&amp;#65306;&amp;#38598;&amp;#25104;&amp;#30005;&amp;#36335;&amp;#34892;&amp;#19994;&amp;#20135;&amp;#19994;&amp;#38142;&amp;#19978;&amp;#28216;&amp;#34892;&amp;#19994;&amp;#20998;&amp;#26512;&amp;#36923;&amp;#36753;&amp;#22270; 236&lt;br /&gt;&amp;#22270;&amp;#34920;&amp;#65306;2013&amp;#24180;1-12&amp;#26376;&amp;#20840;&amp;#22269;&amp;#20027;&amp;#35201;&amp;#22320;&amp;#21306;&amp;#38598;&amp;#25104;&amp;#30005;&amp;#36335;&amp;#20135;&amp;#37327;&amp;#24773;&amp;#20917; 238&lt;br /&gt;&amp;#22270;&amp;#34920;&amp;#65306;2013&amp;#24180;1-12&amp;#26376;&amp;#38598;&amp;#25104;&amp;#30005;&amp;#36335;&amp;#34892;&amp;#19994;&amp;#36164;&amp;#20135;&amp;#21306;&amp;#22495;&amp;#20998;&amp;#24067;&amp;#24773;&amp;#20917; 239&lt;br /&gt;&amp;#22270;&amp;#34920;&amp;#65306;2013&amp;#24180;1-12&amp;#26376;&amp;#38598;&amp;#25104;&amp;#30005;&amp;#36335;&amp;#34892;&amp;#19994;&amp;#38144;&amp;#21806;&amp;#25910;&amp;#20837;&amp;#21306;&amp;#22495;&amp;#20998;&amp;#24067;&amp;#24773;&amp;#20917; 239&lt;br /&gt;&amp;#22270;&amp;#34920;&amp;#65306;2013&amp;#24180;1-12&amp;#26376;&amp;#38598;&amp;#25104;&amp;#30005;&amp;#36335;&amp;#34892;&amp;#19994;&amp;#30408;&amp;#21033;&amp;#21306;&amp;#22495;&amp;#20998;&amp;#24067;&amp;#24773;&amp;#20917; 240&lt;br /&gt;&amp;#22270;&amp;#34920;&amp;#65306;2013&amp;#24180;1-12&amp;#26376;&amp;#38598;&amp;#25104;&amp;#30005;&amp;#36335;&amp;#34892;&amp;#19994;&amp;#19981;&amp;#21516;&amp;#21306;&amp;#22495;&amp;#20111;&amp;#25439;&amp;#24773;&amp;#20917;&amp;#23545;&amp;#27604; 2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2.html"&gt;http://www.cction.com/report/201405/10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